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25.11.2013  № 21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п. Улу-Ю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а</w:t>
        </w:r>
      </w:hyperlink>
      <w:r>
        <w:rPr>
          <w:sz w:val="26"/>
          <w:szCs w:val="26"/>
        </w:rPr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Улу-Юльское сельское поселение, </w:t>
      </w:r>
      <w:r>
        <w:rPr/>
        <w:t>с учетом протокола публичных слушаний по Генеральному плану, правилам землепользования и застройки Улу-Юльского сельского поселения Первомайского района Томской области.</w:t>
      </w:r>
      <w:r>
        <w:rPr>
          <w:sz w:val="26"/>
          <w:szCs w:val="26"/>
        </w:rPr>
        <w:t xml:space="preserve"> Совет решил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. Утвердить Генеральный план </w:t>
      </w:r>
      <w:r>
        <w:rPr/>
        <w:t>Улу-Юльского сельского поселения Первомайского района Томской области</w:t>
      </w:r>
      <w:r>
        <w:rPr>
          <w:sz w:val="26"/>
          <w:szCs w:val="26"/>
        </w:rPr>
        <w:t xml:space="preserve"> в первом чтении согласно приложению 1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бнародовать  настоящее решение в специально отведенных местах – библиотеках населенных пунктов, в школе с. Апсагач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В.А. Шагалов</w:t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9:00Z</dcterms:created>
  <dc:creator>Пользователь</dc:creator>
  <dc:description/>
  <cp:keywords/>
  <dc:language>en-US</dc:language>
  <cp:lastModifiedBy>Пользователь</cp:lastModifiedBy>
  <dcterms:modified xsi:type="dcterms:W3CDTF">2016-10-26T06:39:00Z</dcterms:modified>
  <cp:revision>3</cp:revision>
  <dc:subject/>
  <dc:title/>
</cp:coreProperties>
</file>