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383" w:hRule="atLeast"/>
        </w:trPr>
        <w:tc>
          <w:tcPr>
            <w:tcW w:w="9734" w:type="dxa"/>
            <w:tcBorders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Arial Unicode MS"/>
                <w:b/>
                <w:kern w:val="2"/>
                <w:szCs w:val="24"/>
                <w:lang w:eastAsia="ar-SA"/>
              </w:rPr>
              <w:t xml:space="preserve">Общество с ограниченной ответственностью                                                      «ГЕОЗЕМСТРОЙ»    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lang w:eastAsia="en-US"/>
              </w:rPr>
            </w:pPr>
            <w:r>
              <w:rPr>
                <w:rFonts w:eastAsia="Times New Roman" w:cs="Cambria" w:ascii="Cambria" w:hAnsi="Cambria"/>
                <w: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2191" w:hRule="atLeast"/>
        </w:trPr>
        <w:tc>
          <w:tcPr>
            <w:tcW w:w="973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ГЕНЕРАЛЬНЫЙ ПЛАН УЛУ-ЮЛЬСКОГО СЕЛЬСКОГО ПОСЕЛЕНИЯ ПЕРВОМАЙСКОГО МУНИЦИПАЛЬНОГО РАЙОНА ТОМСКОЙ ОБЛАСТИ.</w:t>
            </w:r>
          </w:p>
        </w:tc>
      </w:tr>
      <w:tr>
        <w:trPr>
          <w:trHeight w:val="1096" w:hRule="atLeast"/>
        </w:trPr>
        <w:tc>
          <w:tcPr>
            <w:tcW w:w="9734" w:type="dxa"/>
            <w:tcBorders>
              <w:top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I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Положения о территориальном планировании проекта генерального плана Улу-Юль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 2013г.</w:t>
            </w:r>
          </w:p>
        </w:tc>
      </w:tr>
    </w:tbl>
    <w:p>
      <w:pPr>
        <w:pStyle w:val="Normal"/>
        <w:snapToGrid w:val="false"/>
        <w:spacing w:before="0" w:after="144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757545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110</wp:posOffset>
                </wp:positionH>
                <wp:positionV relativeFrom="paragraph">
                  <wp:posOffset>-713105</wp:posOffset>
                </wp:positionV>
                <wp:extent cx="1741805" cy="365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56.15pt;width:137.1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22" w:hRule="atLeast"/>
        </w:trPr>
        <w:tc>
          <w:tcPr>
            <w:tcW w:w="9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ЧАСТЬ </w:t>
      </w:r>
      <w:r>
        <w:rPr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  <w:t>ПОЛОЖЕНИЯ О ТЕРРИТОРИАЛЬНОМ ПЛАНИРОВАНИИИ ПРОЕКТА ГЕНЕРАЛЬНОГО ПЛАНА УЛУ-ЮЛЬСКОГО СЕЛЬСКОГО ПОСЕЛЕНИЯ ПЕРВОМАЙСКОГО МУНИЦИПАЛЬНОГО РАЙОНА ТОМСКОЙ ОБЛАСТИ</w:t>
      </w:r>
    </w:p>
    <w:p>
      <w:pPr>
        <w:pStyle w:val="Normal"/>
        <w:snapToGrid w:val="false"/>
        <w:spacing w:before="0" w:after="144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ab/>
        <w:t>Настоящий проект разработан авторским коллективом ООО «ГЕОЗЕМСТРОЙ»</w:t>
      </w:r>
    </w:p>
    <w:p>
      <w:pPr>
        <w:pStyle w:val="Normal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5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iCs/>
                <w:lang w:eastAsia="zxx" w:bidi="zxx"/>
              </w:rPr>
            </w:pPr>
            <w:r>
              <w:rPr>
                <w:rFonts w:eastAsia="Times New Roman"/>
                <w:iCs/>
                <w:lang w:eastAsia="zxx" w:bidi="zxx"/>
              </w:rPr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рилепин В.А.</w:t>
            </w:r>
          </w:p>
        </w:tc>
      </w:tr>
      <w:tr>
        <w:trPr>
          <w:trHeight w:val="58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И.о. начальника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оздоровкина Н.В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Малыгина Т.Н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емянчук А.С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авыденко В.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709" w:footer="1134" w:bottom="18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сштаб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екстовые материалы на бумажном носител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Положения о территориальном планировании проекта  генерального плана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(основной чертеж) генерального плана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функциональных зон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 развития объектов и сетей инженерно-технического обеспечения 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звития объектов транспортной инфраструктуры 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границ поселения и  населенных пунктов, входящих в состав 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6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поселка Улу-Юл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о Альмяково 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о Апсагачево 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поселка Аргат-Юл 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1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  <w:r>
              <w:rPr>
                <w:rFonts w:eastAsia="Calibri"/>
              </w:rPr>
              <w:t xml:space="preserve">существующих границ поселения и населенных пунктов, входящих в состав </w:t>
            </w:r>
            <w:r>
              <w:rPr/>
              <w:t xml:space="preserve">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местоположения существующих и строящихся объектов местного значения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 объектов культурного наследия и особо охраняемых природных территорий федерального, регионального, местного значения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зон с особыми условиями использования территории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, подверженных риску возникновения чрезвычайных ситуаций природного и техногенного характера Улу-Юльского сельского поселения </w:t>
            </w:r>
            <w:r>
              <w:rPr>
                <w:bCs/>
              </w:rPr>
              <w:t xml:space="preserve">Первомайского </w:t>
            </w:r>
            <w:r>
              <w:rPr/>
              <w:t>муниципального района Том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ОГЛАВЛЕНИЕ</w:t>
      </w:r>
    </w:p>
    <w:p>
      <w:pPr>
        <w:pStyle w:val="Contents3"/>
        <w:tabs>
          <w:tab w:val="clear" w:pos="708"/>
          <w:tab w:val="right" w:pos="9344" w:leader="dot"/>
        </w:tabs>
        <w:ind w:left="0" w:hanging="0"/>
        <w:rPr>
          <w:color w:val="FF0000"/>
        </w:rPr>
      </w:pPr>
      <w:r>
        <w:rPr>
          <w:color w:val="FF0000"/>
        </w:rPr>
        <w:t xml:space="preserve">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right" w:pos="9344" w:leader="dot"/>
            </w:tabs>
            <w:ind w:left="0" w:hanging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566813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4">
            <w:r>
              <w:rPr>
                <w:rStyle w:val="IndexLink"/>
                <w:lang w:val="en-US" w:eastAsia="en-US"/>
              </w:rPr>
              <w:t>1.1. 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5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6816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7">
            <w:r>
              <w:rPr>
                <w:rStyle w:val="IndexLink"/>
                <w:lang w:val="en-US" w:eastAsia="en-US"/>
              </w:rPr>
      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8">
            <w:r>
              <w:rPr>
                <w:rStyle w:val="IndexLink"/>
                <w:lang w:val="en-US" w:eastAsia="en-US"/>
              </w:rPr>
      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19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0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1">
            <w:r>
              <w:rPr>
                <w:rStyle w:val="IndexLink"/>
                <w:lang w:val="en-US" w:eastAsia="en-US" w:bidi="zxx"/>
              </w:rPr>
              <w:t>2.3.3. Мероприят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2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3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4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5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6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566827">
            <w:r>
              <w:rPr>
                <w:rStyle w:val="IndexLink"/>
                <w:lang w:val="en-US" w:eastAsia="en-US"/>
              </w:rPr>
              <w:t>2.4. Мероприятия по охране окружающей среды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566828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bookmarkStart w:id="0" w:name="__RefHeading___Toc356566813"/>
      <w:bookmarkEnd w:id="0"/>
      <w:r>
        <w:rPr>
          <w:sz w:val="24"/>
          <w:szCs w:val="24"/>
          <w:lang w:eastAsia="zxx" w:bidi="zxx"/>
        </w:rPr>
        <w:t xml:space="preserve">РАЗДЕЛ 1: </w:t>
      </w:r>
      <w:r>
        <w:rPr>
          <w:sz w:val="24"/>
          <w:szCs w:val="24"/>
        </w:rPr>
        <w:t>ЦЕЛИ И ЗАДАЧИ ТЕРРИТОРИАЛЬНОГО ПЛАНИРОВАНИЯ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566814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законодательством Генеральный план Улу-Юльского сельского поселения Первомай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Улу-Юль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Улу-Юль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Улу-Юльского сельского поселения содерж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проекте генерального плана учтены интересы Российской Федерации, Томской области, Первомайского района и отображены следующие </w:t>
      </w:r>
      <w:r>
        <w:rPr>
          <w:rFonts w:cs="Times New Roman" w:ascii="Times New Roman" w:hAnsi="Times New Roman"/>
          <w:b/>
          <w:bCs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jc w:val="both"/>
        <w:rPr/>
      </w:pPr>
      <w:r>
        <w:rPr/>
        <w:t>трубопроводы газоснабжения  на территории Улу-Юль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объекты местного значения Улу-Юльского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</w:rPr>
        <w:t>материалами по обоснованию</w:t>
      </w:r>
      <w:r>
        <w:rPr>
          <w:rFonts w:cs="Times New Roman" w:ascii="Times New Roman" w:hAnsi="Times New Roman"/>
        </w:rPr>
        <w:t xml:space="preserve"> проекта генерального плана сельского поселения,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color w:val="000000"/>
        </w:rPr>
      </w:pPr>
      <w:bookmarkStart w:id="2" w:name="__RefHeading___Toc356566815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Первомайского района,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4 год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  <w:lang w:eastAsia="zxx" w:bidi="zxx"/>
        </w:rPr>
      </w:pPr>
      <w:bookmarkStart w:id="3" w:name="__RefHeading___Toc356566816"/>
      <w:bookmarkEnd w:id="3"/>
      <w:r>
        <w:rPr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3 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3 г. (расчетный срок).</w:t>
      </w:r>
    </w:p>
    <w:p>
      <w:pPr>
        <w:pStyle w:val="Normal"/>
        <w:jc w:val="both"/>
        <w:rPr>
          <w:rFonts w:cs="Arial"/>
          <w:b/>
          <w:b/>
          <w:bCs/>
          <w:iCs/>
          <w:color w:val="000000"/>
          <w:highlight w:val="yellow"/>
          <w:lang w:eastAsia="zxx" w:bidi="zxx"/>
        </w:rPr>
      </w:pPr>
      <w:r>
        <w:rPr>
          <w:rFonts w:cs="Arial"/>
          <w:b/>
          <w:bCs/>
          <w:iCs/>
          <w:color w:val="000000"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lang w:eastAsia="zxx" w:bidi="zxx"/>
        </w:rPr>
      </w:pPr>
      <w:r>
        <w:rPr>
          <w:rFonts w:cs="Arial"/>
          <w:b/>
          <w:bCs/>
          <w:highlight w:val="yellow"/>
          <w:lang w:eastAsia="zxx" w:bidi="zxx"/>
        </w:rPr>
      </w:r>
    </w:p>
    <w:p>
      <w:pPr>
        <w:pStyle w:val="Heading2"/>
        <w:ind w:firstLine="709"/>
        <w:rPr/>
      </w:pPr>
      <w:bookmarkStart w:id="4" w:name="__RefHeading___Toc356566817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8"/>
        <w:gridCol w:w="51"/>
        <w:gridCol w:w="6320"/>
        <w:gridCol w:w="3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жил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я зон жилой застройки в п.Улу-Юл общей площадью 2.5г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овых и развитие сложившихся общественных центров в населенных пунктах, включающих: объекты административно-делового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уществующих учреждений общественно-делового назначения, имеющих степень износа свыше 50%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производстве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8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1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2.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3</w:t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и мест для рыболовства на сложившихся местах массового отдых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Heading2"/>
        <w:ind w:firstLine="709"/>
        <w:rPr/>
      </w:pPr>
      <w:bookmarkStart w:id="5" w:name="__RefHeading___Toc356566818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/>
            </w:pPr>
            <w:r>
              <w:rPr/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highlight w:val="yellow"/>
          <w:lang w:eastAsia="zxx" w:bidi="zxx"/>
        </w:rPr>
      </w:pPr>
      <w:r>
        <w:rPr>
          <w:rFonts w:cs="Arial"/>
          <w:b/>
          <w:bCs/>
          <w:color w:val="FF0000"/>
          <w:highlight w:val="yellow"/>
          <w:lang w:eastAsia="zxx" w:bidi="zxx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56566819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1. Мероприятия по обеспечению территории сельского поселения объектами инженерной</w:t>
      </w:r>
      <w:r>
        <w:rPr/>
        <w:t xml:space="preserve"> инфраструктуры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1"/>
        <w:gridCol w:w="1991"/>
      </w:tblGrid>
      <w:tr>
        <w:trPr>
          <w:trHeight w:val="2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усмотреть и благоустроить территорию зон санитарной охраны на водозаборах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тампонаж не использующихся скважин для исключения опасности загрязнения используемых подземных в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ить на существующих водозаборах локальные установки по доочистке воды, для приведение ее в соответствие с нормами СанПиН 2.1.41110-0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Lucida Sans Unicode" w:cs="Tahoma"/>
              </w:rPr>
              <w:t>В</w:t>
            </w:r>
            <w:r>
              <w:rPr>
                <w:rFonts w:eastAsia="Lucida Sans Unicode"/>
              </w:rPr>
              <w:t xml:space="preserve">недрение современных станций водоподготовки.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Lucida Sans Unicode" w:cs="Tahoma"/>
              </w:rPr>
            </w:pPr>
            <w:r>
              <w:rPr/>
              <w:t>Внедрение современных станций водоподготовки (п. Улу-Юл, с. Альмяково, п. Аргат-Юл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ести изыскательские и проектные мероприятия по размещению и  строительству системы канализации и очистных сооруже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b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Unicode MS" w:hAnsi="Arial Unicode MS" w:cs="Arial Unicode MS"/>
                <w:kern w:val="2"/>
                <w:shd w:fill="FFFFFF" w:val="clear"/>
              </w:rPr>
            </w:pPr>
            <w:r>
              <w:rPr/>
              <w:t xml:space="preserve">Организация централизованных систем водоотведения (с. Альмяково, п. Аргат-Юл)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Строительство канализационных очистных сооружений (п. Улу-Юл, с. Альмяково, п. Аргат-Юл)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3. Газоснабжение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троительство магистральных газопроводов и газорегуляторных пунктов для районов нового строительст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Строительство и реконструкция котельных на природном газе с заменой устаревшего оборудования на более новое, экономичное и энергоемкое с КПД </w:t>
            </w:r>
            <w:r>
              <w:rPr>
                <w:rFonts w:eastAsia="Arial" w:cs="Arial" w:ascii="Trajan Pro" w:hAnsi="Trajan Pro"/>
              </w:rPr>
              <w:t>&gt;</w:t>
            </w:r>
            <w:r>
              <w:rPr>
                <w:rFonts w:eastAsia="Arial" w:cs="Arial"/>
              </w:rPr>
              <w:t xml:space="preserve"> 90%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этапная перекладка ветхих газопроводов с использованием для подземной прокладки полиэтиленовых труб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этапный переход на использование сетевого газа объектов, потребляющих сжиженный углеводородный газ (СУГ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азвитие системы газоснабжения поселения осуществляется в увязке с перспективами градостроительного развития поселения и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-55" w:hanging="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Строительство межпоселковых газопроводов высокого давления от ГРС «Асино» для осуществления газификации жилого сектора, объектов промышленности и теплоэнергетического комплекса поселений Первомайского района природным (естественным) сетевым газом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4. Тепл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Реконструкция и переоборудование изношенных котельных и тепловых сетей социально значимых объек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Внедрение приборов и средств учёта и контроля расхода тепловой энергии и топлив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hd w:fill="FFFFFF" w:val="clear"/>
              </w:rPr>
            </w:pPr>
            <w:r>
              <w:rPr>
                <w:rFonts w:eastAsia="Times New Roman" w:cs="Arial"/>
                <w:shd w:fill="FFFFFF" w:val="clear"/>
              </w:rPr>
      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Использование для районов нового строительства блок-модульных котельных (БМК) полной заводской готовности, для индивидуальной застройки — автономные генераторы тепла, работающие на газе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5. Электроснабжение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отребности в электроэнергии объектов, располагаемых на перспективных площадях строительства, принимаются, по мере реализации на них инвестиционных проек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Переоборудование систем электроснабжения жилого фонда в связи с использованием более энергопотребляющей бытовой техник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4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роведение технико-экономической оценки использования на территории Первомай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5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Ввод в эксплуатацию экономически эффективных теплонасосных установок, ветроэнергетических установок и солнечных коллекторов для выработки электрической и тепловой энергии в индивидуальном жилом и общественно-деловом фондах Первомайского район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6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Реконструкция ПС 110 кВ «Улу-Юл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7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Строительство ВЛ 110 кВ «Первомайская – Улу-Юл»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оведение технико-экономической оценки использования на территории Первомайского района теплонасосных установок, ветроэнергетических установок и солнечных коллекторов для нужд отопления и электроснабжения индивидуального жилого и общественно-делового фонд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 xml:space="preserve">6. Связь 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фиксирован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ый переход от существующих сетей с технологией коммуникации каналов к мультисервисным сетям с технологией коммуникации пакет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Телефонизация вновь строящихся объектов в рамках формирования широкополосных абонентских сетей доступа, обеспечивающих абонентов наряду с телефонной связью услугами по передаче данных и видеоинформаци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звитие транспортной сети передачи данных, модернизация оконечных устройств систем ВОЛС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я телекоммуникационных сете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3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сширение сети «Интернет»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Строительство широкополосных интерактивных телевизионных кабельных сетей и сетей подачи данных с использованием новых технолог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еспечение доступа сельского населения к универсальным услугам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звитие Интернета с использованием сетей технологии хPON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Развитие широкополосного доступа к сети Интернет xDSL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етей сотовой подвижной 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6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остепенная замена аналоговых сетей цифровым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7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Повышение степени проникновения сотовой подвиж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величение числа абонент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Создание сетей сотовой связи следующего поколения (LTE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 систем телевидения, радиовещания и С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8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Переход на цифровое телевидение стандарта DVB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 xml:space="preserve">Реализация наземных радиовещательных сетей на базе стандарта цифрового телевизионного вещания 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  <w:lang w:val="en-US"/>
              </w:rPr>
              <w:t>DVD</w:t>
            </w: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0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Объединение сетей кабельного телевидения в единую областную сеть с использованием волоконно-оптических линий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/>
                <w:i/>
                <w:iCs/>
              </w:rPr>
              <w:t>Развитие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почтовой</w:t>
            </w:r>
            <w:r>
              <w:rPr>
                <w:rStyle w:val="StrongEmphasis"/>
                <w:rFonts w:cs="Arial"/>
                <w:b w:val="false"/>
                <w:bCs w:val="false"/>
                <w:i/>
                <w:iCs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i/>
                <w:iCs/>
                <w:shd w:fill="FFFFFF" w:val="clear"/>
              </w:rPr>
              <w:t>связ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6.11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Техническое перевооружение и внедрение информационных технологий почтовой связи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2.</w:t>
            </w:r>
          </w:p>
        </w:tc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Улучшение скорости качества обслуживания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</w:rPr>
              <w:t>Первая оче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bookmarkStart w:id="7" w:name="__RefHeading___Toc356566820"/>
      <w:bookmarkEnd w:id="7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5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829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ых пунктов городского поселения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автобусного сообщения с районами нового строительств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ых пунктов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Строительство автозаправочной станции (АЗС): на пересечении автодорог «Первомайское – Белый Яр» - расчетный срок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Увеличение количества рейсов по пригородным автобусным маршрутам до 2 рейсов в сутки «Первомайское – Улу-Юл» с организацией удлинённых рейсов до п. Аргат-Юл, «Первомайское – Беляй Яр»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Планировочная ось первого порядка формируется на базе существующего транспортного коридора меридианального направления, включающего реконструируемую (устройство второго пути) железную дорогу Асино – Белый Яр и реконструируемую региональную автодорогу Первомайское – Белый Яр. Это главная урбанизированная ось района, где расположены планировочный центр – административный центр района – село Первомайское, а так же планировочные подцентры – центры поселений: с. Сергиево, с. Комсомольск, п. Улу-Юл и иные населенные пункты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ind w:left="-95" w:hanging="0"/>
              <w:jc w:val="both"/>
              <w:rPr/>
            </w:pPr>
            <w:r>
              <w:rPr/>
              <w:t>Другая ось второго порядка образована проектируемой региональной автотрассой по правому берегу реки Улуюл от автодороги «Первомайское – Белый Яр» до проектируемой автодороги «Тегульдет – Катайга». Начальным пунктом оси является планировочный подцентр п. Улу-Юл. Эти направления дополняют оси третьего порядка – проектируемые и реконструируемые местные автодороги, которые свяжут расположенные на главной оси административный центр – село Первомайское и локальные подцентры (с. Сергиево, с. Комсомольск, п. Улу-Юл) с населенными пунктами района, образуя, таким образом, единую планировочную систему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Heading3"/>
        <w:ind w:firstLine="709"/>
        <w:rPr/>
      </w:pPr>
      <w:bookmarkStart w:id="8" w:name="__RefHeading___Toc356566821"/>
      <w:bookmarkEnd w:id="8"/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Times New Roman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Снос ветхого жилого фонда с последующим возведением индивидуальной жилой застройки на освободившихся территория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Формирования зон жилой застройки в п. Улу-Юл площадью 2.5 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9" w:name="__RefHeading___Toc356566822"/>
      <w:bookmarkEnd w:id="9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jc w:val="both"/>
              <w:rPr>
                <w:rFonts w:eastAsia="Calibri"/>
                <w:color w:val="000000"/>
              </w:rPr>
            </w:pPr>
            <w:r>
              <w:rPr>
                <w:lang w:eastAsia="zxx" w:bidi="zxx"/>
              </w:rPr>
              <w:t xml:space="preserve">На территории сел планируется развитие общественных зон с </w:t>
            </w:r>
            <w:r>
              <w:rPr/>
              <w:t>комплексом инфраструктуры, отвечающей современным требованиям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0" w:name="__RefHeading___Toc356566823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ascii="Times New Roman" w:hAnsi="Times New Roman" w:eastAsia="Times New Roman" w:cs="Arial"/>
          <w:iCs/>
          <w:sz w:val="24"/>
          <w:szCs w:val="24"/>
          <w:shd w:fill="FFFFFF" w:val="clear"/>
        </w:rPr>
      </w:pPr>
      <w:r>
        <w:rPr>
          <w:rFonts w:eastAsia="Times New Roman" w:cs="Arial"/>
          <w:iCs/>
          <w:sz w:val="24"/>
          <w:szCs w:val="24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и мест для рыболовства на сложившихся местах массового отдыха (у реки Улу-Юл, Лотарских озер, озера Щучье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1" w:name="__RefHeading___Toc356566824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Arial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Arial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п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/>
              <w:t>В п.Улу-Юл р</w:t>
            </w:r>
            <w:r>
              <w:rPr>
                <w:rFonts w:eastAsia="Times New Roman"/>
                <w:kern w:val="0"/>
                <w:lang w:eastAsia="ru-RU"/>
              </w:rPr>
              <w:t>езервирование инвестиционной площадки для размещения производственного предприятия вспомогательного и сопутствующего производства V класса опасности с максимальной санитарно-защитной зоной 50м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4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/>
              <w:t>Развитие лесопромышленного комплекса во взаимосвязи с лесопромышленным комплексом Томской области. Первомайский район рассматривается как лесосырьевая база и один из центров переработки древесины на территории Томской области. В качестве территорий развития лесопромышленного комплекса рассматривается территория Улу-Юльского сельского поселение – лесозаготовка и переработка древесины с центром в п. Улу-Юл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алых форм хозяйствования в агропромышленном комплекс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6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ини-перерабатывающих производств в агропромышленном комплекс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7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малого предпринимательства в следующих сферах: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лесозаготовка и первичная лесопереработка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торговля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строительство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редоставлению услуг населению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организация массового отдыха населения;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 придорожный сервис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  <w:tr>
        <w:trPr>
          <w:trHeight w:val="5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8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работка месторождений полезных ископаемых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2" w:name="__RefHeading___Toc356566825"/>
      <w:bookmarkEnd w:id="12"/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3.7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неральной схемы системы сбора и транспортировки бытовых отходов на территории сельского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рекультивация несанкционированных свалок, расположенных на территории поселени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56566826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i/>
          <w:i/>
          <w:sz w:val="24"/>
          <w:szCs w:val="24"/>
        </w:rPr>
      </w:pPr>
      <w:r>
        <w:rPr>
          <w:rFonts w:eastAsia="TimesNewRomanPSMT;MS Mincho" w:cs="TimesNewRomanPSMT;MS Mincho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4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Heading2"/>
        <w:ind w:firstLine="709"/>
        <w:rPr>
          <w:rFonts w:ascii="Times New Roman" w:hAnsi="Times New Roman" w:eastAsia="TimesNewRomanPSMT;MS Mincho" w:cs="Times New Roman"/>
          <w:i w:val="false"/>
          <w:i w:val="false"/>
          <w:sz w:val="24"/>
          <w:szCs w:val="24"/>
        </w:rPr>
      </w:pPr>
      <w:r>
        <w:rPr>
          <w:rFonts w:eastAsia="TimesNewRomanPSMT;MS Mincho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15" w:name="__RefHeading___Toc356566827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едение расчетов проектов СЗЗ предприятий и введение СЗЗ в действие, 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современных очистных сооружений; строительство централизованной системы водоотведения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</w:t>
            </w:r>
          </w:p>
        </w:tc>
      </w:tr>
      <w:tr>
        <w:trPr>
          <w:trHeight w:val="5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Организация централизованных систем водоотведения и строительство канализационных очистных сооружений в населенных пунктах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eastAsia="zxx" w:bidi="zxx"/>
        </w:rPr>
      </w:pPr>
      <w:bookmarkStart w:id="16" w:name="__RefHeading___Toc356566828"/>
      <w:bookmarkEnd w:id="16"/>
      <w:r>
        <w:rPr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MS Mincho" w:cs="TimesNewRomanPSMT;MS Mincho"/>
        </w:rPr>
        <w:t>Утвержденный проект Генерального плана Улу-Юль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В проект Генерального плана Улу-Юль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Улу-Юльского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MS Mincho" w:cs="TimesNewRomanPSMT;MS Mincho"/>
          <w:color w:val="FF0000"/>
        </w:rPr>
      </w:pPr>
      <w:r>
        <w:rPr>
          <w:rFonts w:eastAsia="TimesNewRomanPSMT;MS Mincho" w:cs="TimesNewRomanPSMT;MS Mincho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rajan Pro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Улу-Юль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Улу-Юль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22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Courier New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tarSymbol, 'Arial Unicode MS';Arial"/>
      <w:sz w:val="18"/>
      <w:szCs w:val="18"/>
    </w:rPr>
  </w:style>
  <w:style w:type="character" w:styleId="WW8Num43z1">
    <w:name w:val="WW8Num43z1"/>
    <w:qFormat/>
    <w:rPr>
      <w:rFonts w:ascii="Wingdings 2" w:hAnsi="Wingdings 2" w:cs="StarSymbol, 'Arial Unicode MS';Arial"/>
      <w:sz w:val="18"/>
      <w:szCs w:val="18"/>
    </w:rPr>
  </w:style>
  <w:style w:type="character" w:styleId="WW8Num43z2">
    <w:name w:val="WW8Num43z2"/>
    <w:qFormat/>
    <w:rPr>
      <w:rFonts w:ascii="StarSymbol, 'Arial Unicode MS';Arial" w:hAnsi="StarSymbol, 'Arial Unicode MS';Arial" w:cs="StarSymbol, 'Arial Unicode MS';Arial"/>
      <w:sz w:val="18"/>
      <w:szCs w:val="18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Left">
    <w:name w:val="left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C1">
    <w:name w:val="c1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Arial Unicode MS" w:cs="Times New Roman"/>
      <w:kern w:val="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mallCap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i/>
      <w:iCs/>
      <w:sz w:val="8"/>
      <w:szCs w:val="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0">
    <w:name w:val="Ц Обычный Знак"/>
    <w:basedOn w:val="Style11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tyle21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basedOn w:val="Style11"/>
    <w:qFormat/>
    <w:rPr>
      <w:kern w:val="2"/>
      <w:sz w:val="24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erence">
    <w:name w:val="reference"/>
    <w:basedOn w:val="Style11"/>
    <w:qFormat/>
    <w:rPr/>
  </w:style>
  <w:style w:type="character" w:styleId="FontStyle168">
    <w:name w:val="Font Style1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ГП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color w:val="000000"/>
      <w:kern w:val="2"/>
      <w:sz w:val="24"/>
      <w:szCs w:val="24"/>
      <w:lang w:val="ru-RU" w:bidi="en-US"/>
    </w:rPr>
  </w:style>
  <w:style w:type="character" w:styleId="Submenutable">
    <w:name w:val="submenu-table"/>
    <w:basedOn w:val="Style11"/>
    <w:qFormat/>
    <w:rPr/>
  </w:style>
  <w:style w:type="character" w:styleId="Style24">
    <w:name w:val="Таблица ГП Знак"/>
    <w:basedOn w:val="Style11"/>
    <w:qFormat/>
    <w:rPr>
      <w:rFonts w:ascii="Tahoma" w:hAnsi="Tahoma" w:eastAsia="Times New Roman" w:cs="Tahoma"/>
    </w:rPr>
  </w:style>
  <w:style w:type="character" w:styleId="FontStyle279">
    <w:name w:val="Font Style279"/>
    <w:basedOn w:val="Style11"/>
    <w:qFormat/>
    <w:rPr>
      <w:rFonts w:ascii="Segoe UI" w:hAnsi="Segoe UI" w:cs="Segoe UI"/>
      <w:sz w:val="16"/>
      <w:szCs w:val="16"/>
    </w:rPr>
  </w:style>
  <w:style w:type="character" w:styleId="FontStyle271">
    <w:name w:val="Font Style271"/>
    <w:basedOn w:val="Style11"/>
    <w:qFormat/>
    <w:rPr>
      <w:rFonts w:ascii="Segoe UI" w:hAnsi="Segoe UI" w:cs="Segoe UI"/>
      <w:b/>
      <w:b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4"/>
      <w:szCs w:val="24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eastAsia="Times New Roman" w:cs="Tahoma"/>
      <w:color w:val="000000"/>
      <w:kern w:val="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eastAsia="Times New Roman" w:cs="Tahoma"/>
      <w:b/>
      <w:color w:val="000000"/>
      <w:kern w:val="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jc w:val="both"/>
    </w:pPr>
    <w:rPr>
      <w:rFonts w:eastAsia="Times New Roman" w:cs="Tahoma"/>
      <w:color w:val="000000"/>
      <w:kern w:val="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1248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230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1402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0"/>
      <w:ind w:firstLine="67"/>
      <w:jc w:val="both"/>
    </w:pPr>
    <w:rPr>
      <w:rFonts w:eastAsia="Times New Roman"/>
      <w:spacing w:val="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spacing w:val="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65"/>
      <w:ind w:firstLine="499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6"/>
      <w:ind w:firstLine="192"/>
      <w:jc w:val="both"/>
    </w:pPr>
    <w:rPr>
      <w:rFonts w:ascii="Arial" w:hAnsi="Arial" w:eastAsia="Times New Roman" w:cs="Arial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6"/>
      <w:jc w:val="center"/>
    </w:pPr>
    <w:rPr>
      <w:rFonts w:ascii="Arial" w:hAnsi="Arial" w:eastAsia="Times New Roman" w:cs="Arial"/>
      <w:kern w:val="0"/>
    </w:rPr>
  </w:style>
  <w:style w:type="paragraph" w:styleId="Justtext">
    <w:name w:val="justtext"/>
    <w:basedOn w:val="Normal"/>
    <w:qFormat/>
    <w:pPr>
      <w:widowControl/>
      <w:suppressAutoHyphens w:val="false"/>
      <w:spacing w:before="50" w:after="50"/>
      <w:ind w:firstLine="451"/>
      <w:jc w:val="both"/>
    </w:pPr>
    <w:rPr>
      <w:rFonts w:ascii="Times New Roman serif;Times New Roman" w:hAnsi="Times New Roman serif;Times New Roman" w:eastAsia="Times New Roman" w:cs="Times New Roman serif;Times New Roman"/>
      <w:kern w:val="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Oblasttxt">
    <w:name w:val="oblastt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Обычный в таблице"/>
    <w:basedOn w:val="Normal"/>
    <w:qFormat/>
    <w:pPr>
      <w:widowControl/>
      <w:spacing w:lineRule="auto" w:line="360"/>
      <w:ind w:hanging="6"/>
      <w:jc w:val="center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Ц Обычный"/>
    <w:basedOn w:val="Normal"/>
    <w:qFormat/>
    <w:pPr>
      <w:widowControl/>
      <w:shd w:fill="FFFFFF" w:val="clear"/>
      <w:suppressAutoHyphens w:val="false"/>
      <w:ind w:firstLine="709"/>
      <w:jc w:val="both"/>
    </w:pPr>
    <w:rPr>
      <w:rFonts w:eastAsia="Times New Roman"/>
      <w:kern w:val="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Report">
    <w:name w:val="Report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Cs w:val="20"/>
    </w:rPr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498" w:leader="dot"/>
      </w:tabs>
      <w:suppressAutoHyphens w:val="false"/>
      <w:spacing w:lineRule="auto" w:line="276" w:before="0" w:after="100"/>
      <w:ind w:firstLine="851"/>
      <w:jc w:val="both"/>
    </w:pPr>
    <w:rPr>
      <w:rFonts w:ascii="Calibri" w:hAnsi="Calibri" w:eastAsia="Calibri" w:cs="Calibri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851"/>
    </w:pPr>
    <w:rPr>
      <w:rFonts w:eastAsia="Times New Roman"/>
      <w:kern w:val="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firstLine="851"/>
    </w:pPr>
    <w:rPr>
      <w:rFonts w:eastAsia="Times New Roman"/>
      <w:kern w:val="0"/>
    </w:rPr>
  </w:style>
  <w:style w:type="paragraph" w:styleId="Style38">
    <w:name w:val="Таблица ГП"/>
    <w:basedOn w:val="Normal"/>
    <w:next w:val="Style37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206"/>
      <w:jc w:val="both"/>
    </w:pPr>
    <w:rPr>
      <w:rFonts w:ascii="Segoe UI" w:hAnsi="Segoe UI" w:eastAsia="Times New Roman" w:cs="Segoe UI"/>
      <w:kern w:val="0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230"/>
      <w:ind w:firstLine="278"/>
      <w:jc w:val="both"/>
    </w:pPr>
    <w:rPr>
      <w:rFonts w:ascii="Segoe UI" w:hAnsi="Segoe UI" w:eastAsia="Times New Roman" w:cs="Segoe UI"/>
      <w:kern w:val="0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221"/>
      <w:jc w:val="center"/>
    </w:pPr>
    <w:rPr>
      <w:rFonts w:ascii="Segoe UI" w:hAnsi="Segoe UI" w:eastAsia="Times New Roman" w:cs="Segoe UI"/>
      <w:kern w:val="0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02"/>
    </w:pPr>
    <w:rPr>
      <w:rFonts w:ascii="Segoe UI" w:hAnsi="Segoe UI" w:eastAsia="Times New Roman" w:cs="Segoe UI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jc w:val="center"/>
    </w:pPr>
    <w:rPr>
      <w:rFonts w:ascii="Segoe UI" w:hAnsi="Segoe UI" w:eastAsia="Times New Roman" w:cs="Segoe UI"/>
      <w:kern w:val="0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exact" w:line="221"/>
      <w:jc w:val="both"/>
    </w:pPr>
    <w:rPr>
      <w:rFonts w:ascii="Segoe UI" w:hAnsi="Segoe UI" w:eastAsia="Times New Roman" w:cs="Segoe UI"/>
      <w:kern w:val="0"/>
    </w:rPr>
  </w:style>
  <w:style w:type="paragraph" w:styleId="Style128">
    <w:name w:val="Style128"/>
    <w:basedOn w:val="Normal"/>
    <w:qFormat/>
    <w:pPr>
      <w:suppressAutoHyphens w:val="false"/>
      <w:autoSpaceDE w:val="false"/>
      <w:jc w:val="both"/>
    </w:pPr>
    <w:rPr>
      <w:rFonts w:ascii="Segoe UI" w:hAnsi="Segoe UI" w:eastAsia="Times New Roman" w:cs="Segoe UI"/>
      <w:kern w:val="0"/>
    </w:rPr>
  </w:style>
  <w:style w:type="paragraph" w:styleId="Style87">
    <w:name w:val="Style87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</w:rPr>
  </w:style>
  <w:style w:type="paragraph" w:styleId="Style179">
    <w:name w:val="Style179"/>
    <w:basedOn w:val="Normal"/>
    <w:qFormat/>
    <w:pPr>
      <w:suppressAutoHyphens w:val="false"/>
      <w:autoSpaceDE w:val="false"/>
      <w:spacing w:lineRule="exact" w:line="206"/>
      <w:ind w:hanging="283"/>
      <w:jc w:val="both"/>
    </w:pPr>
    <w:rPr>
      <w:rFonts w:ascii="Segoe UI" w:hAnsi="Segoe UI" w:eastAsia="Times New Roman" w:cs="Segoe UI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7:00Z</dcterms:created>
  <dc:creator>Материалы по обоснованию проекта Генерального плана Красноярского сельского поселения</dc:creator>
  <dc:description/>
  <cp:keywords/>
  <dc:language>en-US</dc:language>
  <cp:lastModifiedBy>User</cp:lastModifiedBy>
  <cp:lastPrinted>2013-12-19T10:27:00Z</cp:lastPrinted>
  <dcterms:modified xsi:type="dcterms:W3CDTF">2013-12-19T06:38:00Z</dcterms:modified>
  <cp:revision>11</cp:revision>
  <dc:subject>Часть I</dc:subject>
  <dc:title>Генеральный план Красноярского сельского поселения Кривошеинского муниципального районаТомской области.</dc:title>
</cp:coreProperties>
</file>