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звещение о начале выполнения комплексных кадастровых работ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 xml:space="preserve">1. В период с 21 марта по 1 октября 2024 года в отношении объектов недвижимости, имеющих местоположение: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1"/>
          <w:szCs w:val="21"/>
          <w:lang w:val="ru-RU"/>
        </w:rPr>
        <w:t>- Российская Федерация, Томская область, Первомайский муниципальный район, Улу-Юльское сельское поселение, поселок  Улу-Юл, в границах кадастровых кварталов 70:12:0101001 и 70:12:0101002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1"/>
          <w:szCs w:val="21"/>
          <w:lang w:val="ru-RU"/>
        </w:rPr>
        <w:t>- Российская Федерация, Томская область, Первомайский муниципальный район, Куяновское  сельское поселение, село Куяново, в границах кадастрового квартала 70:12:0200014,  (общее количество объектов 853) будут выполняться комплексные кадастровые работы в соответствии с муниципальным контрактом № 1/2024 от 21.03.2024, заключенным со стороны заказчика Управлением имущественных отношений Администрации Первомайского района (почтовый адрес: 636930, Томская область, Первомайский район, село Первомайское, улица Ленинская, 38, адрес электронной почты: </w:t>
      </w:r>
      <w:hyperlink r:id="rId2">
        <w:r>
          <w:rPr>
            <w:rStyle w:val="InternetLink"/>
            <w:color w:val="000000"/>
            <w:sz w:val="21"/>
            <w:szCs w:val="21"/>
            <w:u w:val="single"/>
            <w:lang w:val="ru-RU"/>
          </w:rPr>
          <w:t>kums@pmr.tomsk.ru</w:t>
        </w:r>
      </w:hyperlink>
      <w:r>
        <w:rPr>
          <w:color w:val="000000"/>
          <w:sz w:val="21"/>
          <w:szCs w:val="21"/>
          <w:lang w:val="ru-RU"/>
        </w:rPr>
        <w:t>, номера контактных телефонов: 8 (38245) 2-23-34, 8 (38245) 2-20-52), со стороны исполнителя обществом с ограниченной ответственностью «Контур» (почтовый адрес: 634009, Томская область, г. Томск, ул. Розы Люксембург, д. 27, офис 1, адрес электронной почты: aabulatov@list.ru, номер контактного телефона: 89528027777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Фамилия, имя, отчество (при наличии) кадастровых инженеров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Булатов Алексей Анатольевич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наименование саморегулируемой организации кадастровых инженеров, членом которой является кадастровый инженер: СРО Ассоциации «ОКИ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1844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ата внесения сведений о физическом лице в реестр членов саморегулируемой организации кадастровых инженеров: 15.11.2016 г.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очтовый адрес: 634034, Россия, Томская область, г. Томск, пр. Ленина, д. 30/2, 1-й подъезд, оф. 33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адрес электронной почты: kontur70@yandex.ru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номер контактного телефона: 8(3822)55-60-06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Иванова Светлана Геннадьевна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наименование саморегулируемой организации кадастровых инженеров, членом которой является кадастровый инженер: СРО Союз «Некоммерческое объединение кадастровых инженеров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637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ата внесения сведений о физическом лице в реестр членов саморегулируемой организации кадастровых инженеров: 03.09.2016 г.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очтовый адрес: 634006, Томская область, г. Томск, ул. Пушкина, д. 52, кв. 8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адрес электронной почты: Sveta_1125@mail.ru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номер контактного телефона: +79528920380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3. 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– исполнителям комплексных кадастровых работ, указанным в пункте 1 извещения,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5. График выполнения комплексных кадастровых работ:</w:t>
      </w:r>
    </w:p>
    <w:tbl>
      <w:tblPr>
        <w:tblW w:w="15719" w:type="dxa"/>
        <w:jc w:val="left"/>
        <w:tblInd w:w="-15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1763"/>
        <w:gridCol w:w="3207"/>
        <w:gridCol w:w="4819"/>
        <w:gridCol w:w="320"/>
        <w:gridCol w:w="5610"/>
      </w:tblGrid>
      <w:tr>
        <w:trPr/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рем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ыполнен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абот</w:t>
            </w:r>
          </w:p>
        </w:tc>
        <w:tc>
          <w:tcPr>
            <w:tcW w:w="320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Место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ыполнения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абот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иды работ</w:t>
            </w:r>
          </w:p>
        </w:tc>
        <w:tc>
          <w:tcPr>
            <w:tcW w:w="59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 01 июня 2024 года</w:t>
            </w:r>
          </w:p>
        </w:tc>
        <w:tc>
          <w:tcPr>
            <w:tcW w:w="320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. Российская Федерация, Томская область, Первомайский муниципальный район, Улу-Юльское сельское поселение, поселок Улу-Юл, в границах кадастровых кварталов 70:12:0101001,  70:12:0101002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. Российская Федерация, Томская область, Первомайский муниципальный район, Куяновское сельское поселение, село Куяново, в границах кадастрового квартала 70:12:0200014.</w:t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полнитель осуществляет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) получение или сбор документов, содержащих необходимые для выполнения комплексных кадастровых работ исходных данных, в объеме, предусмотренном Федеральным законом № 221-ФЗ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) уведомление правообладателей объектов комплексных кадастровых работ о начале выполнения работ в порядке, определенном Федеральным законом № 221-ФЗ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полнитель предоставляет Заказчику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) сведения об уведомлении правообладателей объектов комплексных кадастровых работ о начале выполнения работ в порядке, определенном Федеральным законом № 221-ФЗ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) сведения об адресах и (или) адресах электронной почты правообладателей объектов комплексных кадастровых работ.</w:t>
            </w:r>
          </w:p>
        </w:tc>
        <w:tc>
          <w:tcPr>
            <w:tcW w:w="59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 10 июня 2024 года</w:t>
            </w:r>
          </w:p>
        </w:tc>
        <w:tc>
          <w:tcPr>
            <w:tcW w:w="32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полнитель осуществляет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) обследование объектов комплексных кадастровых работ, определение их характеристик и местоположения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) мероприятия, предусмотренные п.п. 3, 5.1 п. 2 ст. 42.6 Федерального закона № 221-ФЗ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3) представление заказчику сведений о внесении в Единый государственный реестр недвижимости сведений, указанных в п.п. 3, 5.1 п. 2 ст. 42.6 Федерального закона № 221-ФЗ.</w:t>
            </w:r>
          </w:p>
        </w:tc>
        <w:tc>
          <w:tcPr>
            <w:tcW w:w="59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 20 июня 2024 года</w:t>
            </w:r>
          </w:p>
        </w:tc>
        <w:tc>
          <w:tcPr>
            <w:tcW w:w="32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полнитель осуществляет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) подготовку проектов карт-планов территорий в соответствии с Федеральным законом № 221-ФЗ и Приказом № 734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) проверку проектов карт-планов территорий посредством сервиса «Личный кабинет кадастрового инженера» с оформлением протоколов проверки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3) предоставление заказчику проектов карт-планов территорий, в том числе в форме документов на бумажном носителе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4) предоставление заказчику сведений об указанных в части 4.1 статьи 42.1 Федерального закона № 221-ФЗ выявленных объектах комплексных кадастровых работ, о возможности образования земельных участков, предусмотренной частью 4 статьи 42.8 Федерального закона № 221-ФЗ, при наличии таких сведений.</w:t>
            </w:r>
          </w:p>
        </w:tc>
        <w:tc>
          <w:tcPr>
            <w:tcW w:w="59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 15 июля 2024 год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 02 сентября 2024 года</w:t>
            </w:r>
          </w:p>
        </w:tc>
        <w:tc>
          <w:tcPr>
            <w:tcW w:w="32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полнитель осуществляет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) направление проектов карт-планов территорий для анализа пространственных данных в филиал ФГБУ «ФКП Росреестра по Томской области»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) обеспечение исправления замечаний к проектам карт-планов территорий, полученных от филиала ФГБУ «ФКП Росреестра по Томской области» по результатам анализа пространственных данных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3) приведение проектов карт-планов территорий в соответствие с требованиями государственного кадастрового учета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полнитель осуществляет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) участие в установленном Федеральным законом № 221-ФЗ порядке в работе согласительной комиссии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) внесение изменений в проекты карт-планов территорий в соответствии с заключениями согласительной комиссии о результатах рассмотрения возражений заинтересованных лиц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3) повторную проверку проектов карт-планов территорий посредством сервиса «Личный кабинет кадастрового инженера» с оформлением протокола проверки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4) оформление проектов карт-планов территорий в окончательной редакции и предоставление ее на утверждение заказчику.</w:t>
            </w:r>
          </w:p>
        </w:tc>
        <w:tc>
          <w:tcPr>
            <w:tcW w:w="593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 02 сентября 2024 года</w:t>
            </w:r>
          </w:p>
        </w:tc>
        <w:tc>
          <w:tcPr>
            <w:tcW w:w="32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Заказчиком обеспечивается утверждение карт-планов территорий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76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 01 октября 2024 года</w:t>
            </w:r>
          </w:p>
        </w:tc>
        <w:tc>
          <w:tcPr>
            <w:tcW w:w="320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полнитель осуществляет подготовку карт-планов территорий в форме электронного документа для предоставления в Управление Росреестра по Томской области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Заказчик осуществляет представление совместно с исполнителем карт-планов территорий в Управление Росреестра по Томской области для внесения сведений, содержащихся в карт-планах территорий, в Единый государственный реестр недвижимости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Исполнитель осуществляет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1) сопровождение процедуры внесения сведений, содержащихся в карт-планах территорий, в Единый государственный реестр недвижимости, в том числе доработку материалов при наличии замечаний Управления Росреестра по Томской области и (или) филиала ФГБУ «ФКП Росреестра по Томской области»;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2) сдачу заказчику результатов работ, указанных в настоящем разделе и карт-планов территорий, подготовленных в установленном Федеральным законом № 221-ФЗ и Федеральным законом № 218-ФЗ порядке, утвержденных заказчиком, и внесенных в Единый государственный реестр недвижимости соответствующих сведений, содержащихся в карт-планах территорий.</w:t>
            </w:r>
          </w:p>
        </w:tc>
        <w:tc>
          <w:tcPr>
            <w:tcW w:w="593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  <w:sz w:val="32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2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6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480" w:after="480"/>
      <w:ind w:hanging="360"/>
      <w:jc w:val="both"/>
    </w:pPr>
    <w:rPr>
      <w:spacing w:val="2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TimesET;Times New Roman" w:hAnsi="TimesET;Times New Roman" w:eastAsia="TimesET;Times New Roman" w:cs="TimesET;Times New Roman"/>
      <w:lang w:val="ru-RU"/>
    </w:rPr>
  </w:style>
  <w:style w:type="paragraph" w:styleId="Footnote">
    <w:name w:val="Footnote Text"/>
    <w:basedOn w:val="Normal"/>
    <w:pPr>
      <w:widowControl w:val="false"/>
    </w:pPr>
    <w:rPr>
      <w:rFonts w:ascii="TimesET;Times New Roman" w:hAnsi="TimesET;Times New Roman" w:eastAsia="TimesET;Times New Roman" w:cs="TimesET;Times New Roman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s@pmr.t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5:00Z</dcterms:created>
  <dc:creator>Администратор</dc:creator>
  <dc:description/>
  <cp:keywords/>
  <dc:language>en-US</dc:language>
  <cp:lastModifiedBy>UIO-1</cp:lastModifiedBy>
  <cp:lastPrinted>2021-03-22T17:23:00Z</cp:lastPrinted>
  <dcterms:modified xsi:type="dcterms:W3CDTF">2024-03-28T08:45:00Z</dcterms:modified>
  <cp:revision>2</cp:revision>
  <dc:subject/>
  <dc:title>ХАРАКТЕРИСТИКА на главного инженера МУП «Первомайское» Терентьева Владимира Дмитриевича</dc:title>
</cp:coreProperties>
</file>