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Heading2"/>
        <w:rPr>
          <w:sz w:val="36"/>
        </w:rPr>
      </w:pPr>
      <w:r>
        <w:rPr>
          <w:sz w:val="36"/>
        </w:rPr>
        <w:t>Совет Улу-Юль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___________________________________________________________________________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5.05.2015 г                                                                                                  №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утверждении Положения о составе, </w:t>
      </w:r>
    </w:p>
    <w:p>
      <w:pPr>
        <w:pStyle w:val="Normal"/>
        <w:rPr/>
      </w:pPr>
      <w:r>
        <w:rPr/>
        <w:t>порядке подготовки и утверждения</w:t>
      </w:r>
    </w:p>
    <w:p>
      <w:pPr>
        <w:pStyle w:val="Normal"/>
        <w:rPr/>
      </w:pPr>
      <w:r>
        <w:rPr/>
        <w:t>местных нормативов градостроительного</w:t>
      </w:r>
    </w:p>
    <w:p>
      <w:pPr>
        <w:pStyle w:val="Normal"/>
        <w:rPr/>
      </w:pPr>
      <w:r>
        <w:rPr/>
        <w:t xml:space="preserve">проектирования и внесения изменений в них </w:t>
      </w:r>
    </w:p>
    <w:p>
      <w:pPr>
        <w:pStyle w:val="Normal"/>
        <w:rPr/>
      </w:pPr>
      <w:r>
        <w:rPr/>
        <w:t>муниципального образования «Улу-Юль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 xml:space="preserve">В  целях урегулирования градостроительной деятельности на территории муниципального образования «Улу-Юльское сельское поселение» , руководствуясь статьей 24 Градостроительного кодекса Российской Федерации, Федеральным законом от 06.10.2003 №131 «Об общих принципах организации местного самоуправления в Российской Федерации», на основании Устава муниципального образования «Улу-Юльское сельское поселение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Утвердить  Положение о составе, порядке подготовки и утверждения</w:t>
      </w:r>
    </w:p>
    <w:p>
      <w:pPr>
        <w:pStyle w:val="Normal"/>
        <w:rPr/>
      </w:pPr>
      <w:r>
        <w:rPr/>
        <w:t xml:space="preserve">местных нормативов градостроительного проектирования и внесения изменений в них </w:t>
      </w:r>
    </w:p>
    <w:p>
      <w:pPr>
        <w:pStyle w:val="Normal"/>
        <w:rPr/>
      </w:pPr>
      <w:r>
        <w:rPr/>
        <w:t>муниципального образования «Улу-Юльское сельское поселение» согласно приложению.</w:t>
      </w:r>
    </w:p>
    <w:p>
      <w:pPr>
        <w:pStyle w:val="Normal"/>
        <w:rPr/>
      </w:pPr>
      <w:r>
        <w:rPr/>
        <w:t xml:space="preserve">      </w:t>
      </w:r>
      <w:r>
        <w:rPr/>
        <w:t>2. Опубликовать настоящее решение в газете «Заветы Ильича», а также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>4.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/>
        <w:t>Глава поселения:                     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овета Улу-Юль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 15.05. 2015 №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оставе, порядке подготовки и утверждения местных нормативов градостроительного проектирования и внесения изменений в них муниципального образования «Улу-Юльское сельское поселение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стоящее Положение разработано в соответствии с требованиями Градостроительного Кодекса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Улу-Юльского сельского  поселения, обеспечивающих в пределах своих полномочий подготовку таких нормативов, а также органов, координирующих осуществление градостроительной деятель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1. Общее 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 Местные нормативы содержат минимальные расчеты показатели обеспечения благоприятных условий жизнедеятельности человека с учетом особенностей населенных пунктов в границах сельского поселения включая уровень обеспеченности объектами социального и коммунально- бытового назначения,  доступности таких объектов для населения ( включая инвалидов), объектами инженерной, транспортной инфраструктур благоустройства территории , учитываемыми при подготовке проекта генерального плана, документации по планировке ( проектов планировки, проектов межевания)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ные нормативы градостроительного проектирования разрабатываются за счет средств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3) Местные нормативы градостроительного проектирования принимаются  Решением Совета  Улу-Юльского сель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2. Состав местных нормативов градостроительного проектир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с учетом особенностей населенных пунктов в границах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ные нормативы включают в себя: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жил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общественно- делов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производствен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зон инженерной инфраструктуры;</w:t>
      </w:r>
    </w:p>
    <w:p>
      <w:pPr>
        <w:pStyle w:val="Normal"/>
        <w:rPr/>
      </w:pPr>
      <w:r>
        <w:rPr>
          <w:color w:val="000000"/>
        </w:rPr>
        <w:t>-  нормативы градостроительного проектирования зон транспортной инфраструктуры</w:t>
      </w:r>
      <w:r>
        <w:rPr>
          <w:color w:val="FF66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зон сельскохозяйственного 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рекреационных зон 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зон специаль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одготовки и утверждения местных нормативов градостроительного проектирования  и внесения изменений в них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)  Порядок подготовки , утверждения местных нормативов градостроительного проектирования Улу-Юльского сельского поселения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Решение о внесении изменений в местные нормативы принимается главой администрации Улу-Юльского сельского поселения. В решении определяется уполномоченный орган и вопросы организации работ по подготовке мест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Подготовка проекта местных нормативов осуществляется специализированной организац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Размещение заказа на подготовку местных нормативов осуществляется в соответствии 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Подготовка проекта местных нормативов осуществляется в соответствии с требованиями статьями 29.2, 29.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Проект местных нормативов подлежит размещению на официальном сайте органов местного самоуправления Улу-Юльского сельского поселения в сети «Интернет» и опубликованию в газете «Заветы Ильича», не менее чем за  два месяца до их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Местные нормативы и внесенные изменения в местные нормативы в соответствии с частью1 статьи 29.4 Градостроительного кодекса Российской Федерации утверждаются Советом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Утвержденные местные нормативы подлежат размещению на официальном сайте органов местного самоуправления Улу-Юльского сельского поселения в сети «Интернет» и опубликованию в газете «Заветы Ильича».</w:t>
      </w:r>
    </w:p>
    <w:p>
      <w:pPr>
        <w:pStyle w:val="Normal"/>
        <w:rPr/>
      </w:pPr>
      <w:r>
        <w:rPr/>
        <w:t>9) 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Финансирование  подготовки проекта местных нормативов осуществляется за счет средств бюджета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Внесение изменений в местные нормативы осуществляется в порядке, предусмотренном настоящим  положением для подготовки и утверждения местных нормативов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2:00Z</dcterms:created>
  <dc:creator>Пользователь</dc:creator>
  <dc:description/>
  <cp:keywords/>
  <dc:language>en-US</dc:language>
  <cp:lastModifiedBy>Пользователь</cp:lastModifiedBy>
  <dcterms:modified xsi:type="dcterms:W3CDTF">2015-05-18T10:13:00Z</dcterms:modified>
  <cp:revision>4</cp:revision>
  <dc:subject/>
  <dc:title/>
</cp:coreProperties>
</file>