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ind w:hanging="360"/>
        <w:jc w:val="center"/>
        <w:rPr/>
      </w:pPr>
      <w:r>
        <w:rPr>
          <w:b/>
          <w:sz w:val="32"/>
          <w:szCs w:val="32"/>
        </w:rPr>
        <w:t>Совет Улу-Юльского сельского поселения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29.12.2015    </w:t>
        <w:tab/>
        <w:tab/>
        <w:tab/>
        <w:tab/>
        <w:tab/>
        <w:tab/>
        <w:tab/>
        <w:tab/>
        <w:tab/>
        <w:tab/>
        <w:t xml:space="preserve">№24                                                                                     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изменений и дополнений в Правила землеполь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застройк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лу-Юльское сельское поселение», утвержденные Решением Совета Улу-Юльского сельского поселения №21 от 25.11.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  </w:t>
      </w:r>
      <w:r>
        <w:rPr/>
        <w:t>На основании  ходатайства  администрации МО «Улу-Юльское сельское поселение», от 22.10.2015 о внесении изменений и дополнений в Правила землепользования и застройки муниципального образования «Улу-Юльское сельское поселение» в части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1.Дополнения зоны Ж1 (зона застройки индивидуальными жилыми домами) основным видом разрешенного использования  «личное подсобное хозяйство» и условно разрешенными видами использования земельных участков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«сооружения и устройства сетей инженерно- технического обеспечения»;</w:t>
      </w:r>
    </w:p>
    <w:p>
      <w:pPr>
        <w:pStyle w:val="Normal"/>
        <w:jc w:val="both"/>
        <w:rPr/>
      </w:pPr>
      <w:r>
        <w:rPr/>
        <w:tab/>
        <w:t>-«сады, огороды, палисадники».</w:t>
      </w:r>
    </w:p>
    <w:p>
      <w:pPr>
        <w:pStyle w:val="Normal"/>
        <w:ind w:firstLine="708"/>
        <w:jc w:val="both"/>
        <w:rPr/>
      </w:pPr>
      <w:r>
        <w:rPr/>
        <w:t>2. Дополнения в виды ограничения максимального процента застройки земельного участка в зоне Ж1 (зона застройки индивидуальными жилыми домами) для индивидуальных жилых домов – 60%, блокированных жилых домов – 75% и в зоне Ж2 (зона застройки малоэтажными жилыми домами) – 50%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</w:t>
      </w:r>
      <w:r>
        <w:rPr/>
        <w:t xml:space="preserve">руководствуясь  Федеральным законом  от 06.10.2003 г.  № 131 ФЗ  «Об общих  принципах  организации  местного самоуправления в Российской  Федерации»,  ст.  39  Градостроительного кодекса РФ,  «Правилами землепользования и застройки муниципального образования Улу-Юльское сельское поселение Первомайского района Томской области» утвержденными Решением Совета Улу-Юльского сельского поселения Первомайского района Томской области от 25.11.2013г. №21, 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>
          <w:b/>
        </w:rPr>
        <w:t>СОВЕТ УЛУ-ЮЛЬ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 </w:t>
      </w:r>
      <w:r>
        <w:rPr/>
        <w:t>Внести изменения и дополнения в Правила землепользования и застройки муниципального образования «Улу-Юльское сельское поселение» в части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1).Дополнения зоны Ж1 (зона застройки индивидуальными жилыми домами) основным видом разрешенного использования  «личное подсобное хозяйство» и условно разрешенными видами использования земельных участков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  -«сооружения и устройства сетей инженерно- технического обеспечения»;</w:t>
      </w:r>
    </w:p>
    <w:p>
      <w:pPr>
        <w:pStyle w:val="Normal"/>
        <w:jc w:val="both"/>
        <w:rPr/>
      </w:pPr>
      <w:r>
        <w:rPr/>
        <w:tab/>
        <w:t xml:space="preserve">  -«сады, огороды, палисадники»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2). Дополнения в виды ограничения максимального процента застройки земельного участка в зоне Ж1 (зона застройки индивидуальными жилыми домами) для индивидуальных жилых домов – 60%, блокированных жилых домов – 75% и в зоне Ж2 (зона застройки малоэтажными жилыми домами) – 50%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 Обнародовать  настоящее  Решение  в специально отведенных местах  - библиотеках  населенных пунктов, разместить на официальном сайте Улу-Юльского сельского поселения  </w:t>
      </w:r>
      <w:hyperlink r:id="rId2">
        <w:r>
          <w:rPr>
            <w:rStyle w:val="InternetLink"/>
            <w:rFonts w:eastAsia="Calibri"/>
          </w:rPr>
          <w:t>http://</w:t>
        </w:r>
        <w:r>
          <w:rPr>
            <w:rStyle w:val="InternetLink"/>
            <w:rFonts w:eastAsia="Calibri"/>
            <w:lang w:val="en-US"/>
          </w:rPr>
          <w:t>ulusp</w:t>
        </w:r>
        <w:r>
          <w:rPr>
            <w:rStyle w:val="InternetLink"/>
            <w:rFonts w:eastAsia="Calibri"/>
          </w:rPr>
          <w:t>.ru</w:t>
        </w:r>
      </w:hyperlink>
      <w:r>
        <w:rPr>
          <w:bCs/>
        </w:rPr>
        <w:t>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Контроль  за исполнением   настоящего  постановления  возложить  на специалиста 1 категории администрации   Улу-Юльского сельского  поселения  -  Власенко Ларису Васильевну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поселения:                                         В.А. Шагалов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lu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4:05:00Z</dcterms:created>
  <dc:creator>Администратор</dc:creator>
  <dc:description/>
  <cp:keywords/>
  <dc:language>en-US</dc:language>
  <cp:lastModifiedBy>Пользователь</cp:lastModifiedBy>
  <cp:lastPrinted>2017-01-13T14:33:00Z</cp:lastPrinted>
  <dcterms:modified xsi:type="dcterms:W3CDTF">2017-12-26T03:46:00Z</dcterms:modified>
  <cp:revision>14</cp:revision>
  <dc:subject/>
  <dc:title>Администрация муниципального образования</dc:title>
</cp:coreProperties>
</file>