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/>
      </w:pPr>
      <w:r>
        <w:rPr>
          <w:b/>
          <w:sz w:val="20"/>
          <w:szCs w:val="20"/>
        </w:rPr>
        <w:t>29.12.2015г.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  <w:tab/>
        <w:t xml:space="preserve"> №1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О результатах публичных слушаний по проекту внесения изменений в Правила землепользования и застройки муниципального образования «Улу-Юльское сельское поселение» в  части: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</w:t>
      </w:r>
      <w:r>
        <w:rPr/>
        <w:t>1.Дополнения зоны Ж1 (зона застройки индивидуальными жилыми домами) основным видом разрешенного использования  «личное подсобное хозяйство» и условно разрешенными видами использования земельных участк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«сооружения и устройства сетей инженерно- технического обеспечения»;</w:t>
      </w:r>
    </w:p>
    <w:p>
      <w:pPr>
        <w:pStyle w:val="Normal"/>
        <w:jc w:val="both"/>
        <w:rPr/>
      </w:pPr>
      <w:r>
        <w:rPr/>
        <w:tab/>
        <w:t>-«сады, огороды, палисадники».</w:t>
      </w:r>
    </w:p>
    <w:p>
      <w:pPr>
        <w:pStyle w:val="Normal"/>
        <w:ind w:firstLine="708"/>
        <w:jc w:val="both"/>
        <w:rPr/>
      </w:pPr>
      <w:r>
        <w:rPr/>
        <w:t>2. Дополнения в виды ограничения максимального процента застройки земельного участка в зоне Ж1 (зона застройки индивидуальными жилыми домами) для индивидуальных жилых домов – 60%, блокированных жилых домов – 75% и в зоне Ж2 (зона застройки малоэтажными жилыми домами) – 50%,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убличные слушания назначены  распоряжением Главы администрации Улу-Юльского сельского поселения от 29.10.2015 года N 42-р-а  «О проведении публичных слушаний по проекту «О внесении изменений и дополнений в Правила землепользования и застройки муниципального образования «Улу-Юльское сельское поселение».</w:t>
      </w:r>
      <w:r>
        <w:rPr>
          <w:b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:      9   челов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еление Улу-Юльского сельского поселения единогласно проголосовало за</w:t>
      </w:r>
    </w:p>
    <w:p>
      <w:pPr>
        <w:pStyle w:val="Normal"/>
        <w:ind w:left="360" w:firstLine="348"/>
        <w:jc w:val="both"/>
        <w:rPr/>
      </w:pPr>
      <w:r>
        <w:rPr/>
        <w:t>внесение изменений  и дополнений в Правила землепользования и застройки муниципального образования «Улу-Юльское сельское поселение»</w:t>
      </w:r>
      <w:r>
        <w:rPr>
          <w:b/>
        </w:rPr>
        <w:t xml:space="preserve"> </w:t>
      </w:r>
      <w:r>
        <w:rPr/>
        <w:t>в  част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</w:t>
      </w:r>
      <w:r>
        <w:rPr/>
        <w:t>1.Дополнения зоны Ж1 (зона застройки индивидуальными жилыми домами) основным видом разрешенного использования  «личное подсобное хозяйство» и условно разрешенными видами использования земельных участк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«сооружения и устройства сетей инженерно- технического обеспечения»;</w:t>
      </w:r>
    </w:p>
    <w:p>
      <w:pPr>
        <w:pStyle w:val="Normal"/>
        <w:jc w:val="both"/>
        <w:rPr/>
      </w:pPr>
      <w:r>
        <w:rPr/>
        <w:tab/>
        <w:t>-«сады, огороды, палисадники».</w:t>
      </w:r>
    </w:p>
    <w:p>
      <w:pPr>
        <w:pStyle w:val="Normal"/>
        <w:ind w:firstLine="708"/>
        <w:jc w:val="both"/>
        <w:rPr/>
      </w:pPr>
      <w:r>
        <w:rPr/>
        <w:t>2. Дополнения в виды ограничения максимального процента застройки земельного участка в зоне Ж1 (зона застройки индивидуальными жилыми домами) для индивидуальных жилых домов – 60%, блокированных жилых домов – 75% и в зоне Ж2 (зона застройки малоэтажными жилыми домами) – 50%,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т населения Улу-Юльского сельского поселения предложений не поступало.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омиссия по проведению публичных слушаний администрации Улу-Юльского сельского поселения вынесла реш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Представить заключение и протокол публичных слушаний, предложения, поступившие в ходе их проведения, Главе  Улу-Юльского сельского поселения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2. Рекомендовать Главе  администрации  Улу-Юльского сельского поселения:</w:t>
      </w:r>
    </w:p>
    <w:p>
      <w:pPr>
        <w:pStyle w:val="Normal"/>
        <w:ind w:left="360" w:firstLine="348"/>
        <w:jc w:val="both"/>
        <w:rPr/>
      </w:pPr>
      <w:r>
        <w:rPr/>
        <w:t xml:space="preserve">    </w:t>
      </w:r>
      <w:r>
        <w:rPr/>
        <w:t>2.1.Поддержать проект  по  внесению изменений и дополнений в Правила землепользования и застройки муниципального образования «Улу-Юльское сельское поселение»</w:t>
      </w:r>
      <w:r>
        <w:rPr>
          <w:b/>
        </w:rPr>
        <w:t xml:space="preserve"> </w:t>
      </w:r>
      <w:r>
        <w:rPr/>
        <w:t>в  част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 </w:t>
      </w:r>
      <w:r>
        <w:rPr/>
        <w:t>1.Дополнения зоны Ж1 (зона застройки индивидуальными жилыми домами) основным видом разрешенного использования  «личное подсобное хозяйство» и условно разрешенными видами использования земельных участк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  -«сооружения и устройства сетей инженерно- технического обеспечения»;</w:t>
      </w:r>
    </w:p>
    <w:p>
      <w:pPr>
        <w:pStyle w:val="Normal"/>
        <w:jc w:val="both"/>
        <w:rPr/>
      </w:pPr>
      <w:r>
        <w:rPr/>
        <w:tab/>
        <w:t xml:space="preserve">   -«сады, огороды, палисадники»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2. Дополнения в виды ограничения максимального процента застройки земельного участка в зоне Ж1 (зона застройки индивидуальными жилыми домами) для индивидуальных жилых домов – 60%, блокированных жилых домов – 75% и в зоне Ж2 (зона застройки малоэтажными жилыми домами) – 50%,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/>
        <w:t>2.2.Направить проект  по  внесению изменений и дополнений в Правила землепользования и застройки муниципального образования «Улу-Юльское сельское поселение»</w:t>
      </w:r>
      <w:r>
        <w:rPr>
          <w:b/>
        </w:rPr>
        <w:t xml:space="preserve"> </w:t>
      </w:r>
      <w:r>
        <w:rPr/>
        <w:t>в  част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</w:t>
      </w:r>
      <w:r>
        <w:rPr/>
        <w:t>1.Дополнения зоны Ж1 (зона застройки индивидуальными жилыми домами) основным видом разрешенного использования  «личное подсобное хозяйство» и условно разрешенными видами использования земельных участк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 -«сооружения и устройства сетей инженерно- технического обеспечения»;</w:t>
      </w:r>
    </w:p>
    <w:p>
      <w:pPr>
        <w:pStyle w:val="Normal"/>
        <w:jc w:val="both"/>
        <w:rPr/>
      </w:pPr>
      <w:r>
        <w:rPr/>
        <w:tab/>
        <w:t xml:space="preserve">  -«сады, огороды, палисадники»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Дополнения в виды ограничения максимального процента застройки земельного участка в зоне Ж1 (зона застройки индивидуальными жилыми домами) для индивидуальных жилых домов – 60%, блокированных жилых домов – 75% и в зоне Ж2 (зона застройки малоэтажными жилыми домами) – 50%  в Совет Улу-Юльского сельского поселения для утвер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3. Обнародовать результаты  публичных  слушаний  в  специально-отведенных местах- библиотеке п. Улу-Юл, п. Аргат-Юл, с. Альмяково и в школе с. Апсагачево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/>
        <w:t xml:space="preserve">Председатель:                                О.Г. Смирнова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екретарь :                                     Л.В.Власенко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9:00Z</dcterms:created>
  <dc:creator>Администратор</dc:creator>
  <dc:description/>
  <cp:keywords/>
  <dc:language>en-US</dc:language>
  <cp:lastModifiedBy>Пользователь</cp:lastModifiedBy>
  <cp:lastPrinted>2017-01-13T15:39:00Z</cp:lastPrinted>
  <dcterms:modified xsi:type="dcterms:W3CDTF">2017-01-13T08:39:00Z</dcterms:modified>
  <cp:revision>4</cp:revision>
  <dc:subject/>
  <dc:title>29</dc:title>
</cp:coreProperties>
</file>