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Заключ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седания комиссии по землепользованию и застройке  по подготовке проекта                               «О внесении изменений в Правила землепользования  застройки </w:t>
      </w:r>
    </w:p>
    <w:p>
      <w:pPr>
        <w:pStyle w:val="Normal"/>
        <w:jc w:val="center"/>
        <w:rPr/>
      </w:pPr>
      <w:r>
        <w:rPr>
          <w:sz w:val="24"/>
          <w:szCs w:val="24"/>
        </w:rPr>
        <w:t>Улу-Юльского  сельского поселения»</w:t>
      </w:r>
    </w:p>
    <w:p>
      <w:pPr>
        <w:pStyle w:val="Normal"/>
        <w:tabs>
          <w:tab w:val="clear" w:pos="708"/>
          <w:tab w:val="left" w:pos="73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п. Улу-Ю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я по землепользованию и застройке Улу-Юльского сельского поселения по подготовке проекта «О внесении изменений в Генеральный план и Правила землепользования  застройки Улу-Юльского  сельского поселения» состоялась 27.11.2019 г. в 10 ч.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55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>Смирнова О.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Власенко Л.В. 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 xml:space="preserve">                                                         Вершинина Н.М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Член комиссии</w:t>
        <w:tab/>
        <w:t xml:space="preserve">                                                        Карбовская Л.А.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                                                                 Бара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</w:t>
        <w:tab/>
        <w:t xml:space="preserve">                                                         Щеголева Л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еми  членов комиссии   присутствовало  6 (шесть) человек.  </w:t>
      </w:r>
    </w:p>
    <w:p>
      <w:pPr>
        <w:pStyle w:val="ConsPlusNonformat"/>
        <w:widowControl/>
        <w:tabs>
          <w:tab w:val="clear" w:pos="708"/>
          <w:tab w:val="left" w:pos="3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 вопросу внесения изменений в Генеральный план и Правила землепользования и застройки Улу-Юльского сельского поселения в части изменения зоны инженерной инфраструктуры (И) вместо зоны транспортной инфраструктуры (Т1) на земельном участке по адресу: Томская область, Первомайский район, п. Улу-Юл, ул. Пролетарская, 41, площадью 1792 кв.м.</w:t>
      </w:r>
    </w:p>
    <w:p>
      <w:pPr>
        <w:pStyle w:val="ConsPlusNonformat"/>
        <w:widowControl/>
        <w:tabs>
          <w:tab w:val="clear" w:pos="708"/>
          <w:tab w:val="left" w:pos="3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70:12:0101001:910, значится в зоне  транспортной инфраструктуры (Т1), был ранее сформирован и ни кем не используется. В настоящее время решено строить котельную на данном земельном участке, но для строительства котельной должна быть зона инженерной инфраструктуры (И).  Члены комиссии обсудили тему, действительно строительство  новой котельной поможет решить проблему в целях обеспечения тепловой энергией объекты социального значения и жилой сектор пос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бнародовать результаты  заседания Комиссии по землепользованию и застройке в  специально отведенных местах и разместить на официальном сайте администрации Улу-Юльского сельского поселения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lu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комиссии:                                                     О.Г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 комиссии:                                                          Л.В. Вла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7:00Z</dcterms:created>
  <dc:creator>Earth</dc:creator>
  <dc:description/>
  <cp:keywords/>
  <dc:language>en-US</dc:language>
  <cp:lastModifiedBy>Пользователь</cp:lastModifiedBy>
  <cp:lastPrinted>2019-12-12T20:13:00Z</cp:lastPrinted>
  <dcterms:modified xsi:type="dcterms:W3CDTF">2019-12-12T12:13:00Z</dcterms:modified>
  <cp:revision>15</cp:revision>
  <dc:subject/>
  <dc:title/>
</cp:coreProperties>
</file>