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Информации о среднемесячной заработной плате руководителей, их заместителей и главных бухгалтеров муниципального унитарного предприятия «Жилкомхоз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за 20_17__ год</w:t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3"/>
        <w:gridCol w:w="3598"/>
        <w:gridCol w:w="2829"/>
        <w:gridCol w:w="213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календарный год (рублей)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до Иван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9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керт Ирина Анатол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0:00Z</dcterms:created>
  <dc:creator>пользователь</dc:creator>
  <dc:description/>
  <cp:keywords/>
  <dc:language>en-US</dc:language>
  <cp:lastModifiedBy>пользователь</cp:lastModifiedBy>
  <dcterms:modified xsi:type="dcterms:W3CDTF">2017-10-30T09:45:00Z</dcterms:modified>
  <cp:revision>1</cp:revision>
  <dc:subject/>
  <dc:title>Информации о среднемесячной заработной плате руководителей, их заместителей и главных бухгалтеров муниципального унитарного предприятия «Жилкомхоз»</dc:title>
</cp:coreProperties>
</file>