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ТОМСКАЯ ОБЛАС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ПЕРВОМАЙСКИЙ РАЙ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СОВЕТ УЛУ-ЮЛЬСКОГО ПОСЕЛЕНИЯ</w:t>
      </w:r>
    </w:p>
    <w:p>
      <w:pPr>
        <w:pStyle w:val="Normal"/>
        <w:pBdr>
          <w:bottom w:val="single" w:sz="8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п.Улу-Юл                                                                                 № 19 от 23.08.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ложения</w:t>
      </w:r>
    </w:p>
    <w:p>
      <w:pPr>
        <w:pStyle w:val="Normal"/>
        <w:rPr/>
      </w:pPr>
      <w:r>
        <w:rPr/>
        <w:t>«О порядке формирования, ведения,</w:t>
      </w:r>
    </w:p>
    <w:p>
      <w:pPr>
        <w:pStyle w:val="Normal"/>
        <w:rPr/>
      </w:pPr>
      <w:r>
        <w:rPr/>
        <w:t>обязательного опубликования перечня</w:t>
      </w:r>
    </w:p>
    <w:p>
      <w:pPr>
        <w:pStyle w:val="Normal"/>
        <w:rPr/>
      </w:pPr>
      <w:r>
        <w:rPr/>
        <w:t>муниципального имущества,</w:t>
      </w:r>
    </w:p>
    <w:p>
      <w:pPr>
        <w:pStyle w:val="Normal"/>
        <w:rPr/>
      </w:pPr>
      <w:r>
        <w:rPr/>
        <w:t xml:space="preserve">используемого в целях предоставления его во </w:t>
      </w:r>
    </w:p>
    <w:p>
      <w:pPr>
        <w:pStyle w:val="Normal"/>
        <w:rPr/>
      </w:pPr>
      <w:r>
        <w:rPr/>
        <w:t>владение и в пользование на долгосрочной основе</w:t>
      </w:r>
    </w:p>
    <w:p>
      <w:pPr>
        <w:pStyle w:val="Normal"/>
        <w:rPr/>
      </w:pPr>
      <w:r>
        <w:rPr/>
        <w:t>субъектам малого и среднего предпринимательства</w:t>
      </w:r>
    </w:p>
    <w:p>
      <w:pPr>
        <w:pStyle w:val="Normal"/>
        <w:rPr/>
      </w:pPr>
      <w:r>
        <w:rPr/>
        <w:t>и организациям, образующим инфраструктуру поддержки</w:t>
      </w:r>
    </w:p>
    <w:p>
      <w:pPr>
        <w:pStyle w:val="Normal"/>
        <w:rPr/>
      </w:pPr>
      <w:r>
        <w:rPr/>
        <w:t>субъектов малого и среднего предпринимательст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целях имущественной поддержки субъектов малого и среднего предпринимательства в муниципальном образовании «Улу-Юльское сельское поселение»  и реализации статьи 18 Федерального закона от 24.07.2007 № 209-ФЗ «О развитии малого и среднего предпринимательства в Российской Федерации», Положением «О порядке управления и распоряжения объектами муниципальной собственности Улу-Юльского сельского поселения» утвержденное решением от 31.08.2006г № 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ВЕТ УЛУ-ЮЛЬСКОГО СЕЛЬСКОГО ПОСЕЛЕНИЯ 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Утвердить положение о порядке формирования, ведения, обязательного опубликования перечня муниципального имущества, используемого в целях предоставления его во владение и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огласно при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убликовать настоящее решение в газете «Заветы Ильич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лу-Юль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В.А.Шаг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>
          <w:sz w:val="22"/>
          <w:szCs w:val="22"/>
        </w:rPr>
        <w:t>Приложение к решению Совет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Улу-Юльского поселения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№ </w:t>
      </w:r>
      <w:r>
        <w:rPr>
          <w:sz w:val="22"/>
          <w:szCs w:val="22"/>
        </w:rPr>
        <w:t>19 от 23.08.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 «О порядке формирования, ведения, обязательного опубликования перечня муниципального имущества, используемого в целях предоставления его во владение и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. Общие положен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1. Настоящий Порядок разработан в соответствии с Федеральным законом от 24.07.2007 года № 209-ФЗ «О развитии малого и среднего предпринимательства в Российской Федерации», уставом муниципального образования «Улу-Юльское сельское поселение» и определяет порядок формирования, ведения, обязательного опубликования перечня муниципального имущества, предназначенного для предоставления его во владение и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- Перечень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Перечень ведется в целях обеспечения имущественной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 (далее- субъекты), на территории Улу-Юльского сель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Подлежит включению в перечень имущество, являющееся собственностью муниципального образования «Улу-Юльское сельское поселение» (далее – муниципальное имущество), свободное от прав третьих лиц (за исключением имущественных прав субъектов малого и среднего предпринимательства), в том числе земельные участки, здания, строения, сооружения, нежилые помещения, оборудование, машины, механизмы, установки, транспортные средства, инвентарь, инструмен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4. Муниципальное имущество, включенное в Перечень, не подлежит отчуждению в частную собственность, в том числе в собственность субъектов, арендующих это имущест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5. Не подлежит включению в Перечень муниципальное имуществ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ключенные в программы приватизации муниципального имущест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ремененное правами третьих лиц, за исключением имущественных прав субъектов малого и среднего предпринимательства.</w:t>
      </w:r>
    </w:p>
    <w:p>
      <w:pPr>
        <w:pStyle w:val="Normal"/>
        <w:rPr/>
      </w:pPr>
      <w:r>
        <w:rPr>
          <w:sz w:val="22"/>
          <w:szCs w:val="22"/>
        </w:rPr>
        <w:t>1.6. Оказание имущественной поддержки субъектам малого и среднего предпринимательства и организациям, образующим инфраструктуру поддержки малого и среднего предпринимательства, осуществляется на возмездной основе или на льготных условиях. Указанное имущество должно использоваться по целевому назначе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</w:t>
      </w:r>
      <w:r>
        <w:rPr>
          <w:b/>
          <w:bCs/>
          <w:sz w:val="22"/>
          <w:szCs w:val="22"/>
        </w:rPr>
        <w:t>2. Порядок формирования и ведения Перечн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 Деятельность по формированию и ведению Перечня осуществляет администрация Улу-Юльского сельского поселения (далее – Администраци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 Формирование перечня муниципального имущества осуществляется на основан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аявления арендатора о включении имущества в Перечень, исключении имущества из Перечн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ращения органов местного самоуправления Улу-Юльского сельского поселения о включении имущества в Перечень, исключении имущества из Переч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3. В перечень должны быть включены следующие сведения об объекте имуще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рядковый номер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именован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адрес (в отношении недвижимого имущества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лощадь (в отношении недвижимого имущества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целевое назначен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нвентарный номер (в отношении недвижимого и движимого имущества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анные паспортов транспортных средств (для транспорт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перечень могут быть включены иные сведения, необходимые для индивидуализации имущ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4. Для формирования и ведения Перечня субъекты направляют в администрацию заявления или обращения по включению в Перечень определенных объектов муниципального имущества. Заявления и обращения регистрируются в день поступления специалистом администрации в Книгу регистрации входящих докумен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5. Администрация в течение двадцати рабочих дней с момента регистрации рассматривает указанные в пункте 4 заявления или обращения, формирует проект перечня и направляет на согласование в Совет малого предпринимательства при Главе администрации Улу-Юльского сельского поселения. Совет малого предпринимательства  рассматривает его в срок до двадцати  рабочих дней с момента передачи на согласование и принимает  решение о согласовании проекта перечня или об отказе в его согласовании в соответствии с Положением о Совете малого предпринимательства и направляет в администрац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6. Согласованный проект перечня администрация направляет на утверждение в Совет Улу-Юльского сельского поселения в течение 10 дней с момента поступления согласованного Переч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7. В перечень вносятся изменения, в том числе в части включения объектов муниципального имущества в Перечень и исключения их из Переч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Внесение изменений в Перечень осуществляется в порядке, установленном для его формир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3. Порядок официального опубликования Перечн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 Перечень, а также все изменения в него подлежат обязательному опубликованию в газете «Заветы Ильича» и размещению на официальном сайте администрации Первомайского района в сети Интернет в течении двадцати дней со дня утверждения Перечня либо о внесении в Перечень измен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4.Порядок и условия предоставления имущества из Перечня в аренду и на льготных условиях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 Имущество, включенное в Перечень, передаетс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основании договоров аренды, заключаемых администрацией с соблюдением требований статьи 17.1 Федерального закона от 26.07.2006 № 135-ФЗ «О защите конкуренции», по итогам проведения торгов, за исключением случаев, установленных Федеральным законом. До установления иного порядка конкурсы на право заключения договоров аренды проводятся в соответствии с Федеральным законом от 21.07.2005 № 115 - ФЗ «О концессионных соглашениях». Аукционы проводятся в соответствии с Федеральным законом от 21.12.2001 № 178 – ФЗ «О приватизации государственного и муниципального имуществ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2. Условия предоставления в аренду имущества из Перечня (в том числе льготы для субъектов малого и среднего предпринимательства, занимающихся социально значимыми видами деятельности) определяются решением Совета Улу-Юльского сель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Торги на право заключения договоров аренды имущества, включенного в Перечень, проводит администрация муниципального образования в соответствии с Положением «О порядке управления и распоряжения объектами муниципальной собственности на территории Улу-Юльского сельского поселения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. Контроль за исполнением настоящего Положения возлагается на главу администрации Улу-Юльского сель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38:00Z</dcterms:created>
  <dc:creator>Admin</dc:creator>
  <dc:description/>
  <cp:keywords/>
  <dc:language>en-US</dc:language>
  <cp:lastModifiedBy>пользователь</cp:lastModifiedBy>
  <cp:lastPrinted>2010-09-03T11:25:00Z</cp:lastPrinted>
  <dcterms:modified xsi:type="dcterms:W3CDTF">2015-10-23T08:35:00Z</dcterms:modified>
  <cp:revision>2</cp:revision>
  <dc:subject/>
  <dc:title/>
</cp:coreProperties>
</file>