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/>
      </w:pPr>
      <w:r>
        <w:rPr/>
        <w:t>31.03.2025</w:t>
        <w:tab/>
        <w:t xml:space="preserve">                           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</w:rPr>
        <w:t>на территории Улу-Юль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», 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 от 25 июля 2002 года  № 115-ФЗ «О правовом положении иностранных граждан в Российской Федерации»,  от 25 июля 2002 года № 114-ФЗ «О противодействии экстремистской деятельности», от 6 марта 2006 года № 35-ФЗ «О противодействии терроризму», с целью противодействия нелегальной миграции на территории Улу-Ю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нелегальной миграции на территории Улу-Юльского сельского поселения на 2025 год  согласно приложению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  <w:t>2. Настоящее постановление подлежит обнародованию в специально отведенных местах и размещению на официальном сайте Улу-Юльского сельского поселения в информационно-телекоммуникационной сети «Интернет».</w:t>
      </w:r>
    </w:p>
    <w:p>
      <w:pPr>
        <w:pStyle w:val="Normal"/>
        <w:ind w:left="705" w:hanging="0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ind w:left="705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Улу-Юль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                                            Ю. В. С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мирнова О.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4544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лу-Юль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31.03.2025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нелегальной миграции на территории Новиковского сельского поселения на 202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внутренних дел и органам миграционной службы при выявлении иностранных граждан и лиц без гражданства, нелегально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Г-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(сходах) граждан рассмотрение вопросов:</w:t>
            </w:r>
          </w:p>
          <w:p>
            <w:pPr>
              <w:pStyle w:val="Normal"/>
              <w:rPr/>
            </w:pPr>
            <w:r>
              <w:rPr/>
              <w:t>- нелегальной миграции граждан на территорию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мигрантам, их культурной адап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Ю.В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вентаризации пустующих строений, реконструируемых жилых домов с целью возможного проживания в ни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Л.В-специалист 1 катег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возможности проникновения и проживания в пустующих строениях, реконструируемых жилых дома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Ю.В, 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установленном порядке органов внутренних дел о подозрительных лицах, снимающих в наем жилые помещения, проживающих в пустующих стро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Л.А, специалист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5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Fontstyle15"/>
          <w:rFonts w:ascii="Arial" w:hAnsi="Arial" w:cs="Arial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7:00Z</dcterms:created>
  <dc:creator>Управляющий делами</dc:creator>
  <dc:description/>
  <cp:keywords/>
  <dc:language>en-US</dc:language>
  <cp:lastModifiedBy>Управляющий делами</cp:lastModifiedBy>
  <cp:lastPrinted>2025-04-09T09:22:00Z</cp:lastPrinted>
  <dcterms:modified xsi:type="dcterms:W3CDTF">2025-04-09T02:22:00Z</dcterms:modified>
  <cp:revision>4</cp:revision>
  <dc:subject/>
  <dc:title/>
</cp:coreProperties>
</file>