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-Ю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  <w:t xml:space="preserve">                                                    </w:t>
      </w:r>
    </w:p>
    <w:p>
      <w:pPr>
        <w:pStyle w:val="Normal"/>
        <w:rPr/>
      </w:pPr>
      <w:r>
        <w:rPr/>
        <w:t>28.01.2025 г.                                                                                                                                      № 1</w:t>
      </w:r>
    </w:p>
    <w:p>
      <w:pPr>
        <w:pStyle w:val="Normal"/>
        <w:ind w:left="-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. Улу-Юл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ведении режима функционирования «Повышенная готовность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В соответствии с пунктом 7 части 1 статьи 15 Федерального закона от 06.10.2003 №131-ФЗ «Об общих принципах организации местного самоуправления в Российской Федерации», статьями 7, 11 Федерального закона от 21.12.1994 №68-ФЗ «О защите населения и территорий от чрезвычайных ситуаций природного и техногенного характера», в связи с угрозой возникновения чрезвычайной ситуации муниципального характера, вызванной прекращением централизованной подачи воды для нужд населения п. Улу-Юл по причине выхода из строя скважины, расположенной по адресу: Томская область, Первомайский район, п. Улу-Юл, ул. Железнодорожная, 30/2, находящейся в собственности муниципального образования «Улу-Юльское сельское поселение», на основании решения комиссии по  предупреждению и ликвидации чрезвычайных ситуаций  администрации муниципального образования «Улу-Юльское сельское поселение» от 28.01.2025г.:</w:t>
      </w:r>
    </w:p>
    <w:p>
      <w:pPr>
        <w:pStyle w:val="Normal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ind w:firstLine="567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kern w:val="2"/>
        </w:rPr>
        <w:t xml:space="preserve">1. Ввести для органов управления, сил и средств Первомайского муниципального звена Томской территориальной подсистемы единой государственной системы предупреждения и ликвидации чрезвычайных ситуаций (далее – ТП РСЧС) режим функционирования «Повышенная готовность» в границах п. Улу-Юл муниципального образования «Улу-Юльское сельское поселение»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kern w:val="2"/>
        </w:rPr>
        <w:t>2. Назначить руководителем проведения мероприятий по защите от чрезвычайной ситуации, жизнеобеспечению населения Улу-Юльского сельского поселения Первомайского района Томской области, организации аварийно-спасательных, аварийно – восстановительных работ на скважине, расположенной по адресу: Томская область, Первомайский район, п. Улу-Юл, ул. Железнодорожная, 30/2, находящейся в собственности муниципального образования «Улу-Юльское сельское поселение», Главу муниципального образования «Улу-Юльское сельское поселение» Сухих Юлию Викторовну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kern w:val="2"/>
        </w:rPr>
        <w:t>3. Привлечь к предупреждению возникновения чрезвычайной ситуации силы и средства предприятий и органов местного самоуправления Первомайского район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kern w:val="2"/>
        </w:rPr>
        <w:tab/>
        <w:t>- Администрации муниципального образования «Улу-Юльское сельское поселение»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kern w:val="2"/>
        </w:rPr>
        <w:tab/>
        <w:t>- Администрации Первомайского района;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ab/>
        <w:t>- МУП «Жилкомхоз».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4. Директору МУП «Жилкомхоз» Щеголеву А. Ф.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kern w:val="2"/>
        </w:rPr>
        <w:t>4.1. Обеспечить подачу воды на объекты, подключенные к скважине, расположенной по адресу: п. Улу-Юл, ул. Железнодорожная, 30/2 путем подключения  к скважине, расположенной по адресу: п. Улу-Юл, ул. Железнодорожная, 3а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4.2. Обеспечить ежедневный контроль (при необходимости чаще) за состоянием системы водоснабжения в п. Улу-Юл.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4.3. Обеспечить ежедневное предоставление информации об обстановке в системе водоснабжения п. Улу-Юл Главе администрации муниципального образования «Улу-Юльское сельское поселение» Сухих Ю. В по состоянию на 8.30 ч. и на 17.00 ч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kern w:val="2"/>
        </w:rPr>
        <w:t xml:space="preserve">4.4. В случае отсутствия воды в системе водоснабжения п. Улу-Юл принять меры по восстановлению водоснабжения населения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kern w:val="2"/>
        </w:rPr>
        <w:t>5. Главе Улу-Юльского сельского поселения Сухих Ю. В.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kern w:val="2"/>
        </w:rPr>
        <w:t>5.1. В случае отсутствия воды  в системе водоснабжения определить объем  потребности населения в питьевой  и технической воде (во взаимодействии с директором МУП «Жилкомхоз» Щеголевым А. Ф.);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5.2. В случае отсутствия воды в системе водоснабжения обеспечить привлечение техники для подвоза воды.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</w:rPr>
        <w:t xml:space="preserve">5.3. Организовать подготовку сметной документации  и </w:t>
      </w:r>
      <w:r>
        <w:rPr/>
        <w:t>прохождение экспертизы  достоверности определения сметной стоимости на капитальный ремонт скважины.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5.4. Осуществить процедуры определения подрядчика для выполнения работ, обеспечить проведение подрядчиком работ на  скважин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kern w:val="2"/>
        </w:rPr>
        <w:t xml:space="preserve">5.5. Во взаимодействии с Управлением финансов Администрации Первомайского района, Управлением по распоряжением муниципальным имуществом и землей Администрации Первомайского района: 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1) в соответствии с бюджетным законодательством Российской Федерации, муниципальными правовыми актами, регулирующими бюджетный процесс, в целях предотвращения возникновения чрезвычайной ситуации провести  мероприятия по определению источников финансирования, выделению бюджетных ассигнований на проведение аварийно-спасательных и аварийно-восстановительных работ (далее -работы) на  скважине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kern w:val="2"/>
        </w:rPr>
        <w:t xml:space="preserve">5.6. Обеспечить ежедневное предоставление информации об обстановке в системе водоснабжения п. Улу-Юл в Единую дежурно-диспетчерскую службу Администрации Первомайского района по состоянию на 8.30 ч. 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6. Управляющему делами муниципального образования «Улу-Юлькое сельское поселение» Смирновой О. Г.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kern w:val="2"/>
        </w:rPr>
        <w:t>6.1. В случае отсутствия воды  в системе водоснабжения  разработать, согласовать и довести до сведения населения график подачи или подвоза воды населению;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6.2. Организовать информирование населения о возможной  угрозе  возникновения чрезвычайной ситуации  в связи с выходом  из строя скважины (при необходимости).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Lucida Sans Unicode"/>
          <w:kern w:val="2"/>
        </w:rPr>
        <w:t>7. Рекомендовать Главе Улу-Юльского сельского поселения организовать информирование население п. Улу-Юл,  организации, осуществляющие деятельность в вышеуказанном населенном пункте, об обстановке,  сложившейся на скважине.</w:t>
      </w:r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8. Настоящее постановление вступает в силу со дня его подписа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разместить на официальном сайте Администрации </w:t>
      </w:r>
      <w:r>
        <w:rPr/>
        <w:t>Улу-Ю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uluyulskoe-r69.gosweb.gosuslugi.ru/</w:t>
        </w:r>
      </w:hyperlink>
    </w:p>
    <w:p>
      <w:pPr>
        <w:pStyle w:val="Normal"/>
        <w:widowControl w:val="false"/>
        <w:ind w:firstLine="567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10. </w:t>
      </w:r>
      <w:r>
        <w:rPr/>
        <w:t>Контроль за исполнением данного постановления оставляю за собой.</w:t>
      </w:r>
    </w:p>
    <w:p>
      <w:pPr>
        <w:pStyle w:val="TextBody"/>
        <w:spacing w:before="0" w:after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851" w:hanging="0"/>
        <w:jc w:val="both"/>
        <w:rPr/>
      </w:pPr>
      <w:r>
        <w:rPr/>
        <w:t xml:space="preserve">Глава                                        </w:t>
      </w:r>
    </w:p>
    <w:p>
      <w:pPr>
        <w:pStyle w:val="Normal"/>
        <w:widowControl w:val="false"/>
        <w:ind w:left="851" w:hanging="0"/>
        <w:jc w:val="both"/>
        <w:rPr/>
      </w:pPr>
      <w:r>
        <w:rPr/>
        <w:t>Улу-Юльского сельского поселения                                                Ю. В. Сухих</w:t>
      </w:r>
    </w:p>
    <w:p>
      <w:pPr>
        <w:pStyle w:val="Normal"/>
        <w:widowControl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ind w:left="851" w:hanging="0"/>
        <w:jc w:val="both"/>
        <w:rPr/>
      </w:pPr>
      <w:r>
        <w:rPr/>
        <w:t>Ознакомлен (-а):</w:t>
      </w:r>
    </w:p>
    <w:p>
      <w:pPr>
        <w:pStyle w:val="Normal"/>
        <w:widowControl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ind w:left="851" w:hanging="0"/>
        <w:jc w:val="both"/>
        <w:rPr/>
      </w:pPr>
      <w:r>
        <w:rPr/>
        <w:t>________________    ___________________     _______________________</w:t>
      </w:r>
    </w:p>
    <w:p>
      <w:pPr>
        <w:pStyle w:val="Normal"/>
        <w:widowControl w:val="false"/>
        <w:ind w:left="851" w:hanging="0"/>
        <w:jc w:val="both"/>
        <w:rPr/>
      </w:pPr>
      <w:r>
        <w:rPr/>
        <w:t xml:space="preserve"> </w:t>
      </w:r>
      <w:r>
        <w:rPr/>
        <w:t>(дата)                             (подпись)                         (расшифровка подписи)</w:t>
      </w:r>
    </w:p>
    <w:p>
      <w:pPr>
        <w:pStyle w:val="Normal"/>
        <w:widowControl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ind w:left="851" w:hanging="0"/>
        <w:jc w:val="both"/>
        <w:rPr/>
      </w:pPr>
      <w:r>
        <w:rPr/>
        <w:t>________________    ___________________     _______________________</w:t>
      </w:r>
    </w:p>
    <w:p>
      <w:pPr>
        <w:pStyle w:val="Normal"/>
        <w:widowControl w:val="false"/>
        <w:ind w:left="851" w:hanging="0"/>
        <w:jc w:val="both"/>
        <w:rPr>
          <w:rFonts w:eastAsia="Lucida Sans Unicode"/>
          <w:kern w:val="2"/>
        </w:rPr>
      </w:pPr>
      <w:r>
        <w:rPr/>
        <w:t xml:space="preserve"> </w:t>
      </w:r>
      <w:r>
        <w:rPr/>
        <w:t>(дата)                             (подпись)                         (расшифровка подписи)</w:t>
      </w:r>
    </w:p>
    <w:p>
      <w:pPr>
        <w:pStyle w:val="Normal"/>
        <w:widowControl w:val="false"/>
        <w:ind w:left="851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pacing w:before="0" w:after="12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</w:tblGrid>
      <w:tr>
        <w:trPr/>
        <w:tc>
          <w:tcPr>
            <w:tcW w:w="5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35" w:leader="none"/>
              </w:tabs>
              <w:snapToGrid w:val="false"/>
              <w:rPr>
                <w:rFonts w:eastAsia="Lucida Sans Unicode"/>
                <w:strike/>
                <w:kern w:val="2"/>
              </w:rPr>
            </w:pPr>
            <w:r>
              <w:rPr>
                <w:rFonts w:eastAsia="Lucida Sans Unicode"/>
                <w:strike/>
                <w:kern w:val="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6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Arial" w:hAnsi="Arial" w:cs="Arial"/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Cs/>
      <w:sz w:val="26"/>
      <w:szCs w:val="26"/>
      <w:lang w:val="en-US"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strike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trike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/>
      <w:color w:val="000000"/>
    </w:rPr>
  </w:style>
  <w:style w:type="character" w:styleId="WW8Num12z2">
    <w:name w:val="WW8Num12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Текст выноски Знак"/>
    <w:basedOn w:val="Style13"/>
    <w:qFormat/>
    <w:rPr>
      <w:rFonts w:ascii="Arial" w:hAnsi="Arial" w:eastAsia="Times New Roman" w:cs="Arial"/>
      <w:sz w:val="16"/>
      <w:szCs w:val="16"/>
      <w:lang w:eastAsia="zh-CN"/>
    </w:rPr>
  </w:style>
  <w:style w:type="character" w:styleId="WW8Num1z7">
    <w:name w:val="WW8Num1z7"/>
    <w:qFormat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uppressAutoHyphens w:val="false"/>
      <w:spacing w:before="0" w:after="280"/>
    </w:pPr>
    <w:rPr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uyulskoe-r69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43:00Z</dcterms:created>
  <dc:creator>Ивахникова Маргарита Игоревна</dc:creator>
  <dc:description/>
  <cp:keywords/>
  <dc:language>en-US</dc:language>
  <cp:lastModifiedBy>Глава поселения</cp:lastModifiedBy>
  <cp:lastPrinted>2025-01-30T14:49:00Z</cp:lastPrinted>
  <dcterms:modified xsi:type="dcterms:W3CDTF">2025-01-30T07:54:00Z</dcterms:modified>
  <cp:revision>7</cp:revision>
  <dc:subject/>
  <dc:title/>
</cp:coreProperties>
</file>