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sz w:val="24"/>
          <w:szCs w:val="24"/>
        </w:rPr>
        <w:t>06</w:t>
      </w:r>
      <w:r>
        <w:rPr>
          <w:b/>
        </w:rPr>
        <w:t>» ____</w:t>
      </w:r>
      <w:r>
        <w:rPr>
          <w:sz w:val="24"/>
          <w:szCs w:val="24"/>
        </w:rPr>
        <w:t>02</w:t>
      </w:r>
      <w:r>
        <w:rPr>
          <w:b/>
        </w:rPr>
        <w:t>____</w:t>
      </w:r>
      <w:r>
        <w:rPr>
          <w:sz w:val="24"/>
          <w:szCs w:val="24"/>
        </w:rPr>
        <w:t>2025                                     п. Улу-Юл                                              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ставок и размера арендной платы за использование земельных участков на территории муниципального образования Улу-Юльское сельское поселение, находящихся в собственности муниципального образования Улу-Юльское сельское поселение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2, 39.7, 49, 65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Росреестра от 10.11.2020 № П/0412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остановлением Администрации Томской области от 25.01.2008 №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ст. 4 Устава муниципального образования Улу-Юль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6"/>
          <w:sz w:val="24"/>
          <w:szCs w:val="24"/>
        </w:rPr>
        <w:t>СОВЕТ УЛУ-ЮЛЬСКОГО СЕЛЬСКОГО ПОСЕЛЕНИЯ РЕШИЛ:</w:t>
      </w:r>
    </w:p>
    <w:p>
      <w:pPr>
        <w:pStyle w:val="Normal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ставки арендной платы за использование земельных участков на территории муниципального образования Улу-Юльское сельское поселение, находящихся в собственности муниципального образования Улу-Юльское сельское поселение согласно приложениям № 1, 2, 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.01.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обнародованию в специально-отведенных местах библиотеках населенных пунктов с. Апсагачево, с. Альмяково, п. Аргат-Юл,  п. Улу-Юл и размещению на официальном сайте муниципального образования Улу-Юльское сельское поселение </w:t>
      </w:r>
      <w:hyperlink r:id="rId2">
        <w:r>
          <w:rPr>
            <w:rStyle w:val="InternetLink"/>
            <w:sz w:val="24"/>
            <w:szCs w:val="24"/>
          </w:rPr>
          <w:t>htt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lu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Улу-Юльское сельское поселение»:                                                 Ю.В. Сухих</w:t>
      </w:r>
    </w:p>
    <w:tbl>
      <w:tblPr>
        <w:tblW w:w="1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4800"/>
      </w:tblGrid>
      <w:tr>
        <w:trPr>
          <w:trHeight w:val="7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 УТВЕРЖДЕНО решением Совета Первомайского сельского поселения</w:t>
              <w:br/>
              <w:t>от  24.12.2024 №72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70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05"/>
        <w:gridCol w:w="567"/>
        <w:gridCol w:w="1276"/>
        <w:gridCol w:w="708"/>
        <w:gridCol w:w="766"/>
        <w:gridCol w:w="1134"/>
        <w:gridCol w:w="709"/>
        <w:gridCol w:w="709"/>
        <w:gridCol w:w="992"/>
        <w:gridCol w:w="866"/>
        <w:gridCol w:w="842"/>
        <w:gridCol w:w="766"/>
        <w:gridCol w:w="666"/>
        <w:gridCol w:w="866"/>
        <w:gridCol w:w="566"/>
        <w:gridCol w:w="566"/>
        <w:gridCol w:w="566"/>
        <w:gridCol w:w="682"/>
      </w:tblGrid>
      <w:tr>
        <w:trPr>
          <w:trHeight w:val="9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right"/>
              <w:rPr/>
            </w:pPr>
            <w:r>
              <w:rPr/>
              <w:t>Совета Улу-Юльского сельского поселения</w:t>
              <w:br/>
              <w:t>от  «06» _02__2025 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ки</w:t>
              <w:br/>
              <w:t xml:space="preserve"> арендной платы за земли населенных пунктов Улу-Юльского сельского поселения, находящиеся в собственности</w:t>
              <w:br/>
              <w:t xml:space="preserve"> муниципального образования  Улу-Юльское сельское поселение           </w:t>
              <w:br/>
              <w:t xml:space="preserve"> на 2025 год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кв.м в год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ищное строительство, объекты социального и административного назначе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иного назначения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ционарных объектов связи, в том числе сотов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ы социального назначения, жилищно-коммунального хозяйства, инженерных коммуникаци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ы  промышленности, транспорта,  энергети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ы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приятия общественного питания и бытового обслуживания, рынко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ения индивидуальных гаражей, погребов, хозяйственных построек, стоянок техники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ы реклам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объект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креационные цел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ое подсобное хозяйство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родничество, иное сельскохозяйственное использованея</w:t>
            </w:r>
          </w:p>
        </w:tc>
      </w:tr>
      <w:tr>
        <w:trPr>
          <w:trHeight w:val="195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Улу-Ю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6,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ьмяк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,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,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Совхоз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псагач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Аргат-Ю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49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40"/>
        <w:gridCol w:w="1574"/>
        <w:gridCol w:w="1345"/>
      </w:tblGrid>
      <w:tr>
        <w:trPr>
          <w:trHeight w:val="20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УТВЕРЖДЕН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Улу-Юльского сельского поселения от  «06»_02__2025 № 7                           </w:t>
            </w:r>
          </w:p>
        </w:tc>
      </w:tr>
      <w:tr>
        <w:trPr>
          <w:trHeight w:val="1260" w:hRule="atLeast"/>
        </w:trPr>
        <w:tc>
          <w:tcPr>
            <w:tcW w:w="8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и</w:t>
            </w:r>
            <w:r>
              <w:rPr/>
              <w:br/>
              <w:t xml:space="preserve">арендной платы за земли  Улу-Юльского сельского поселения, находящиеся в собственности </w:t>
              <w:br/>
              <w:t xml:space="preserve">муниципального образования Улу-Юльское сельское поселение и земли, государственная собственность на которые не  разграничена на </w:t>
              <w:br/>
              <w:t>2025 год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арендаторов и вид разрешенного использования земель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,</w:t>
              <w:br/>
              <w:t xml:space="preserve"> руб/кв.м в год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промышленности, транспорта,  энергетики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промышленности, транспорта,  энерге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е объекты связи, в том числе сотово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9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ы приема лома черных и цветных металл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75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клам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36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ельскохозяйственного производства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личного подсобного хозяйства на полевых участках; огородничест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 (растениеводство; выращивание зерновых и иных сельскохозяйственных культур; овощеводство; выращивание тонизирующих, лекарственных, цветочных культур; садоводсво; выращивание льна; животноводство; скотоводство; звероводство; птицеводство; свиноводство; пчеловодство; рыбоводство; хранение и переработка сельскохозяйственной продукции; обеспечение сельско-хозяйственного производства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ельхозугодий из земель фонда перераспределения с/х предприятиями, организациями, крестьянскими-фермерскими Хозяйствами для сельскохозяйственного производст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от кадастровой стоимости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ы плодово-ягодных культур, питомн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использовани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от кадастровой стоимости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70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44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1:00Z</dcterms:created>
  <dc:creator>Earth</dc:creator>
  <dc:description/>
  <cp:keywords/>
  <dc:language>en-US</dc:language>
  <cp:lastModifiedBy>Лариса</cp:lastModifiedBy>
  <cp:lastPrinted>2025-02-07T11:22:00Z</cp:lastPrinted>
  <dcterms:modified xsi:type="dcterms:W3CDTF">2025-02-07T04:23:00Z</dcterms:modified>
  <cp:revision>26</cp:revision>
  <dc:subject/>
  <dc:title/>
</cp:coreProperties>
</file>