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21___ года по 31 декабря 2021_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9"/>
        <w:gridCol w:w="1781"/>
        <w:gridCol w:w="1290"/>
        <w:gridCol w:w="852"/>
        <w:gridCol w:w="1258"/>
        <w:gridCol w:w="1290"/>
        <w:gridCol w:w="1297"/>
        <w:gridCol w:w="852"/>
        <w:gridCol w:w="1258"/>
        <w:gridCol w:w="1405"/>
        <w:gridCol w:w="1395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21_ год (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еливанов Владимир Александрович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ла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71306,16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по основному месту работы- 405435,4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-189064,74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собие по временной нетрудоспособности-53754,2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Единовременная выплата за счет пенсионных накоплений-13051,74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Единовременная выплата-100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-11609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ая выплата за счет пенсионных накоплений-3572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ая выплата-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9:00Z</dcterms:created>
  <dc:creator>пользователь</dc:creator>
  <dc:description/>
  <cp:keywords/>
  <dc:language>en-US</dc:language>
  <cp:lastModifiedBy>Управляющий делами</cp:lastModifiedBy>
  <dcterms:modified xsi:type="dcterms:W3CDTF">2022-12-05T02:58:00Z</dcterms:modified>
  <cp:revision>6</cp:revision>
  <dc:subject/>
  <dc:title/>
</cp:coreProperties>
</file>