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21___ года по 31 декабря 2021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49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2"/>
        <w:gridCol w:w="1378"/>
        <w:gridCol w:w="1781"/>
        <w:gridCol w:w="1012"/>
        <w:gridCol w:w="1382"/>
        <w:gridCol w:w="1395"/>
        <w:gridCol w:w="1076"/>
        <w:gridCol w:w="882"/>
        <w:gridCol w:w="1390"/>
        <w:gridCol w:w="1168"/>
        <w:gridCol w:w="1254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21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ршинина Наталья Михайл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644419,03 в том числе по основному месту работы 392606,39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45802,8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-196009,8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диновременная выплата -1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женер подготовки произво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770650,63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-420894,9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 -339755,6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диновременная выплата-1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Жил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томобиль Нива Шевроле 2123, 201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Управляющий делами</cp:lastModifiedBy>
  <dcterms:modified xsi:type="dcterms:W3CDTF">2022-12-05T02:16:00Z</dcterms:modified>
  <cp:revision>17</cp:revision>
  <dc:subject/>
  <dc:title/>
</cp:coreProperties>
</file>