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20___ года по 31 декабря 2020___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549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42"/>
        <w:gridCol w:w="1378"/>
        <w:gridCol w:w="1781"/>
        <w:gridCol w:w="1012"/>
        <w:gridCol w:w="1382"/>
        <w:gridCol w:w="1395"/>
        <w:gridCol w:w="1076"/>
        <w:gridCol w:w="882"/>
        <w:gridCol w:w="1390"/>
        <w:gridCol w:w="1168"/>
        <w:gridCol w:w="1254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5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20__ год (ру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ршинина Наталья Михайл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дущий специали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Доход  по основному месту работы -376654,18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особие по временной нетрудоспособности-54383,13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Страховая пенсия по старости-193799,57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Выплата ПФР-20444,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8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женер подготовки производ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о основному месту работы-343923,94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енсия -366973,82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Жилая 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втомобиль Нива Шевроле 2123, 2010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47:00Z</dcterms:created>
  <dc:creator>пользователь</dc:creator>
  <dc:description/>
  <cp:keywords/>
  <dc:language>en-US</dc:language>
  <cp:lastModifiedBy>пользователь</cp:lastModifiedBy>
  <dcterms:modified xsi:type="dcterms:W3CDTF">2021-04-09T08:54:00Z</dcterms:modified>
  <cp:revision>18</cp:revision>
  <dc:subject/>
  <dc:title/>
</cp:coreProperties>
</file>