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9___ года по 31 декабря 2019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9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ласенко Лариса Васи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79683,9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23301,4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, полученный от продажи квартиры-15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ООО «Лестомпр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770124,2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 предыдущему месту работы-105996,1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АЗ Карго 23602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пользователь</dc:creator>
  <dc:description/>
  <cp:keywords/>
  <dc:language>en-US</dc:language>
  <cp:lastModifiedBy>пользователь</cp:lastModifiedBy>
  <dcterms:modified xsi:type="dcterms:W3CDTF">2021-08-10T04:41:00Z</dcterms:modified>
  <cp:revision>15</cp:revision>
  <dc:subject/>
  <dc:title/>
</cp:coreProperties>
</file>