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  <w:t xml:space="preserve">                                               от 26.11.2007  № 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.Улу-Ю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аттестации муниципальных служащи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.8 Закона Томской области от 11.09.2007 года №198-ОЗ «О муниципальной службе в Том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СОВЕТ УЛУ-ЮЛЬС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твердить Положение «Об аттестации муниципальных служащи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Обнародовать </w:t>
      </w:r>
      <w:r>
        <w:rPr/>
        <w:t>настоящее решение в специально отведенных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.о главы администрации                             В.А 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Улу-Юльского поселения от 26.11.2007 года №5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отпуска по уходу за ребен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муниципальных служащих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формируется правовым актом руководителя соответствующего органа местного самоуправления. Указанным правовым актом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ь нанимателя (работодатель)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ые служащие, отвечающие за кадровую работу в соответствующем органе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естирования определяется муниципальными правовыми актами соответствующи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ттестационная комиссия по результатам аттестации вправе внести на рассмотрение руководителя органа местного самоуправления, структурного подразделени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течение одного месяца после проведения аттестации издается муниципальный правовой акт соответствующего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Сведения    о   профессиональном    образовании,    подготовке, переподготовке,  повышении квалификации,  наличии ученой  степени, ученого з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когда и какое учебное заведение окончил, специальность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лификация по образованию, повышение квалификации, уче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пень, ученое з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 службы в данной органе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 и краткие ответы на 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ом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_______, "Против" 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и)                                 (расшифровка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1:00Z</dcterms:created>
  <dc:creator>Юрист</dc:creator>
  <dc:description/>
  <cp:keywords/>
  <dc:language>en-US</dc:language>
  <cp:lastModifiedBy>пользователь</cp:lastModifiedBy>
  <cp:lastPrinted>2007-11-30T15:44:00Z</cp:lastPrinted>
  <dcterms:modified xsi:type="dcterms:W3CDTF">2014-08-22T09:22:00Z</dcterms:modified>
  <cp:revision>6</cp:revision>
  <dc:subject/>
  <dc:title/>
</cp:coreProperties>
</file>