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представляемых лицами, замещающих (занимающих) одну из должностей   муниципальной службы</w:t>
      </w:r>
      <w:r>
        <w:rPr/>
        <w:t xml:space="preserve">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14___ года по 31 декабря 2014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48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3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16260 ( в том числе по основному месту работы 31626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енсионе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304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ГАЗ 22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5-07-15T06:29:00Z</dcterms:modified>
  <cp:revision>6</cp:revision>
  <dc:subject/>
  <dc:title/>
</cp:coreProperties>
</file>