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9.2014                                                                                                                                  №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Об утверждении Перечня </w:t>
      </w:r>
      <w:r>
        <w:rPr>
          <w:sz w:val="22"/>
          <w:szCs w:val="22"/>
        </w:rPr>
        <w:t>должностей муниципальной службы в муниципальном образовании «Улу-Юльское сельское поселение», 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 соответствии с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ом 4 Указа Президента Российской Федерации от 21.07.2010 N 925 "О мерах по реализации отдельных положений Федерального закона «О противодействии коррупции», частью 1 статьи 14-1 Закона Томской области от 11.09.2007 N 198-ОЗ «О муниципальной службе в Томской области» (в редакции от 15.03.2013)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УЛУ-ЮЛЬСКОГО 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должностей муниципальной службы в муниципальном образовании «Улу-Юльское 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Установить, что гражданин, замещавший должность муниципальной службы, включенную в Перечень,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, что утвержденный пунктом 1 настоящего решения Перечень является перечнем должностей в целях реализации требований части 4 статьи 14 Федерального закона от 2 марта 2007 года № 25-ФЗ «О муниципальной службе в Российской Федерации», частей 2 - 4 статьи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народовать настоящее решение в специально отведенных местах библиотеках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Настоящее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Улу-Юльск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В.А Шагал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Улу-Ю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  <w:bookmarkStart w:id="0" w:name="_GoBack"/>
      <w:bookmarkEnd w:id="0"/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/>
        <w:t>17 от 23.09.20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ЛЖНОСТЕЙ МУНИЦИПАЛЬНОЙ СЛУЖБЫ В МУНИЦИПАЛЬН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И «УЛУ-ЮЛЬ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яющий 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ущий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пользователь</dc:creator>
  <dc:description/>
  <cp:keywords/>
  <dc:language>en-US</dc:language>
  <cp:lastModifiedBy>пользователь</cp:lastModifiedBy>
  <dcterms:modified xsi:type="dcterms:W3CDTF">2015-01-26T10:19:00Z</dcterms:modified>
  <cp:revision>3</cp:revision>
  <dc:subject/>
  <dc:title/>
</cp:coreProperties>
</file>