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8___ года по 31 декабря 2018___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42"/>
        <w:gridCol w:w="1738"/>
        <w:gridCol w:w="1781"/>
        <w:gridCol w:w="1012"/>
        <w:gridCol w:w="1382"/>
        <w:gridCol w:w="1045"/>
        <w:gridCol w:w="1076"/>
        <w:gridCol w:w="882"/>
        <w:gridCol w:w="1390"/>
        <w:gridCol w:w="1152"/>
        <w:gridCol w:w="126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8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Щеголева Любовь Анатольев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2 категор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сновному месту работы- 164047,13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Ежемесячное детское пособие-3936,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компенсации родителям с детьми посещающим детский сад-11267,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/3 доля жилой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9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053 ПАЗ 32053, 200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3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еменно не работающ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предыдущему месту работы- 578249,39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АЗ 21099, 1996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ойота</w:t>
            </w:r>
            <w:r>
              <w:rPr>
                <w:lang w:val="en-US" w:eastAsia="ar-SA"/>
              </w:rPr>
              <w:t xml:space="preserve"> TOWN ACE NOAN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1987</w:t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/3 доля квартиры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/3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9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/3 доля квартиры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/3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9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4:00Z</dcterms:created>
  <dc:creator>пользователь</dc:creator>
  <dc:description/>
  <cp:keywords/>
  <dc:language>en-US</dc:language>
  <cp:lastModifiedBy>пользователь</cp:lastModifiedBy>
  <dcterms:modified xsi:type="dcterms:W3CDTF">2019-04-03T09:08:00Z</dcterms:modified>
  <cp:revision>8</cp:revision>
  <dc:subject/>
  <dc:title/>
</cp:coreProperties>
</file>