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9___ года по 31 декабря 2019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9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Щеголева Любовь Анато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07482,2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жемесячное детское пособие-3936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омпенсации родителям с детьми посещающим детский сад-2467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4545,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жилой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 ПАЗ 32053, 200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енно не работающ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131060,6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З 21099, 1996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йота</w:t>
            </w:r>
            <w:r>
              <w:rPr>
                <w:lang w:val="en-US" w:eastAsia="ar-SA"/>
              </w:rPr>
              <w:t xml:space="preserve"> TOWN ACE NOAN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1987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пользователь</dc:creator>
  <dc:description/>
  <cp:keywords/>
  <dc:language>en-US</dc:language>
  <cp:lastModifiedBy>пользователь</cp:lastModifiedBy>
  <dcterms:modified xsi:type="dcterms:W3CDTF">2021-08-10T04:51:00Z</dcterms:modified>
  <cp:revision>9</cp:revision>
  <dc:subject/>
  <dc:title/>
</cp:coreProperties>
</file>