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8___ года по 31 декабря 2018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8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иш Елена Леонидовна</w:t>
            </w:r>
          </w:p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заместитель директора ООО «Улу-Юлтор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403068,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в жил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в приусадебном участ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в жилой квартир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АЗ </w:t>
            </w:r>
            <w:r>
              <w:rPr>
                <w:sz w:val="22"/>
                <w:szCs w:val="22"/>
                <w:lang w:val="en-US" w:eastAsia="ar-SA"/>
              </w:rPr>
              <w:t>LADA 217030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z w:val="22"/>
                <w:szCs w:val="22"/>
                <w:lang w:val="en-US" w:eastAsia="ar-SA"/>
              </w:rPr>
              <w:t>2010</w:t>
            </w:r>
            <w:r>
              <w:rPr>
                <w:sz w:val="22"/>
                <w:szCs w:val="22"/>
                <w:lang w:eastAsia="ar-SA"/>
              </w:rPr>
              <w:t xml:space="preserve"> г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пр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 ООО «Улу-Юлторг»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655155,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доля в жил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в приусадебном участ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в жилой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70 доли 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АЗ 2556, 1979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МАЗ 355511, 1991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АЛ 432030.10 1988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/лодка Крым, 2008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ктор гусеничный ДТ 75, 1990г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ктор МТЗ 82Л, 199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7:00Z</dcterms:created>
  <dc:creator>пользователь</dc:creator>
  <dc:description/>
  <cp:keywords/>
  <dc:language>en-US</dc:language>
  <cp:lastModifiedBy>пользователь</cp:lastModifiedBy>
  <dcterms:modified xsi:type="dcterms:W3CDTF">2019-07-04T05:08:00Z</dcterms:modified>
  <cp:revision>3</cp:revision>
  <dc:subject/>
  <dc:title/>
</cp:coreProperties>
</file>