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ПУБЛИЧНЫХ  СЛУШАНИЙ 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3.2020 года     15.00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Улу-Юль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rPr/>
      </w:pPr>
      <w:r>
        <w:rPr/>
        <w:t xml:space="preserve">Томская область, Первомайский район, </w:t>
      </w:r>
    </w:p>
    <w:p>
      <w:pPr>
        <w:pStyle w:val="Normal"/>
        <w:rPr/>
      </w:pPr>
      <w:r>
        <w:rPr/>
        <w:t>п. Улу-Юл ул. 50 лет Октября, д.5</w:t>
      </w:r>
    </w:p>
    <w:p>
      <w:pPr>
        <w:pStyle w:val="Normal"/>
        <w:rPr/>
      </w:pPr>
      <w:r>
        <w:rPr/>
        <w:t>тел. 44-123</w:t>
      </w:r>
    </w:p>
    <w:p>
      <w:pPr>
        <w:pStyle w:val="Normal"/>
        <w:rPr/>
      </w:pPr>
      <w:r>
        <w:rPr>
          <w:b/>
        </w:rPr>
        <w:t>Количество присутствующих</w:t>
      </w:r>
      <w:r>
        <w:rPr/>
        <w:t>: 8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Смирнова О.Г. – управляющий делами Администрации МО «Улу-Юльское сельское поселение», Власенко Л.В. – специалист </w:t>
      </w:r>
      <w:r>
        <w:rPr>
          <w:lang w:val="en-US"/>
        </w:rPr>
        <w:t>I</w:t>
      </w:r>
      <w:r>
        <w:rPr/>
        <w:t xml:space="preserve"> категории МО «Улу-Юльское сельское поселение», Главатская Н.П. – инспектор по воинскому учету,  Щеголева Л.А. - специалист </w:t>
      </w:r>
      <w:r>
        <w:rPr>
          <w:lang w:val="en-US"/>
        </w:rPr>
        <w:t>II</w:t>
      </w:r>
      <w:r>
        <w:rPr/>
        <w:t xml:space="preserve"> категории МО «Улу-Юльское сельское поселение», Дубровская И.В. – технический работник Администрации МО «Улу-Юльское  сельское поселение», Вершинина Н.М. – ведущий специалист Администрации МО «Улу-Юльское сельское поселение», Карбовская Л.А. – бухгалтер Администрации МО «Улу-Юльское сельское поселение», Макарова Т.Н.-специалист ОГКУ ЦСПН Первома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ные:</w:t>
      </w:r>
      <w:r>
        <w:rPr/>
        <w:t xml:space="preserve"> жители Улу-Юльского сельского поселения не явились.</w:t>
      </w:r>
    </w:p>
    <w:p>
      <w:pPr>
        <w:pStyle w:val="Normal"/>
        <w:jc w:val="both"/>
        <w:rPr/>
      </w:pPr>
      <w:r>
        <w:rPr>
          <w:b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/>
        <w:t>1.Обсуждение проекта внесения изменений в Генеральный план и Правила землепользования и застройки Улу-Юльского сельского поселения от 25.11.2013г. № 21 «Об утверждении Генерального плана и Правил  землепользования и застройки муниципального образования Улу-Юльское сельское поселение», на основании ходатайства Администрации МО «Улу-Юльское сельское поселение» от 25.11.2019  вх. №156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слушаний:</w:t>
      </w:r>
    </w:p>
    <w:p>
      <w:pPr>
        <w:pStyle w:val="Normal"/>
        <w:ind w:firstLine="708"/>
        <w:jc w:val="both"/>
        <w:rPr/>
      </w:pPr>
      <w:r>
        <w:rPr/>
        <w:t>Открытие собрания, доклад секретаря комиссии Власенко Л.В.: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была проведена предварительная работа по подготовке к публичным слушаниям, а именно:</w:t>
      </w:r>
    </w:p>
    <w:p>
      <w:pPr>
        <w:pStyle w:val="Normal"/>
        <w:ind w:firstLine="708"/>
        <w:jc w:val="both"/>
        <w:rPr/>
      </w:pPr>
      <w:r>
        <w:rPr/>
        <w:t>1).Опубликовано объявление в газете «Заветы Ильича» от 15.01.2020 № 3 О проведении публичных слушаний 09.03.2020.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b/>
        </w:rPr>
        <w:t>.</w:t>
      </w:r>
      <w:r>
        <w:rPr/>
        <w:t>С объявлением по проведению публичных слушаний можно было ознакомиться в администрации Улу-Ю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).Распоряжение Главы администрации Улу-Юльского сельского поселения №1-р от 09.01.2020  «О проведении публичных слушаний   по проекту «О внесении изменений в Генеральный план и Правила землепользования и застройки муниципального образования Улу-Юльское сельское поселение» было обнародовано в специально отведенных местах- библиотеках в п. Улу-Юл, п. Аргат-Юл, с. Альмяково, а также размещено на официальном сайте Улу-Юль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30" w:leader="none"/>
        </w:tabs>
        <w:ind w:right="45" w:firstLine="709"/>
        <w:jc w:val="both"/>
        <w:rPr/>
      </w:pPr>
      <w:r>
        <w:rPr/>
        <w:t>В период с «09» января 2020г. по «10» марта 2020 г. в адрес организатора публичных слушаний не поступило  письменных обращений по теме обсужде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В территориальной зоне (Т) транспортной инфраструктуры, участок с кадастровым номером 70:12:0101001:910 площадью 1792 кв.м. планируется использовать для строительства блочно-модульной котельной.</w:t>
      </w:r>
    </w:p>
    <w:p>
      <w:pPr>
        <w:pStyle w:val="Normal"/>
        <w:jc w:val="both"/>
        <w:rPr/>
      </w:pPr>
      <w:r>
        <w:rPr/>
        <w:t xml:space="preserve">Администрация Улу-Юльского сельского поселения представила информационное письмо начальника Департамента Архитектуры и Градостроительства Томской области Д.Ю. Ассонова с рекомендациями по внесению изменений в Генеральный план и Правила землепользования и застройки в отношении данной территории. Позиция Департамента Архитектуры и Градостроительства Томской области следующая: учитывая современную градостроительную ситуацию, в том числе наличие в указанном месте земельного участка (с кадастровыми номерами 70:12:0101001:1153), инженерной инфраструктуры, считаем возможным и целесообразным изменение функционального зонирования прилегающей территории с формированием единой  зоны (И) инженерной инфраструктуры с разрешенными видами использования «коммунальное обслуживание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Щеголева Л.А. высказала свое мнение по поводу использования земельного участка, утверждая, что земельный участок ни кем не использует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ласенко Л.В. пояснила, что в данной местности земля транспортной инфраструктуры (Т) установлена Генеральным планом, в связи с тем, что строительство данной котельной необходимо для того чтобы обеспечить тепловой энергией объекты социального значения и жилой сектор в п. Улу-Юл. Также она сказала, что надо поменять зону (Т) транспортной инфраструктуры на зону (И) инженерной инфраструктуры с разрешенными видами использования «коммунальное обслуживание», только тогда будет разрешено строить блочно- модульную котельную. Власенко Л.В. пояснила, что Департамент Архитектуры и Градостроительства Томской области, в соответствии с положениями статьи 25 Градостроительного кодекса Российской Федерации дали положительное заключение о возможности и целесообразности внесения изменений в Генеральный план и Правила землепользования и застройки муниципального образования «Улу-Юльское сельское поселение» Первомайского района Томской области в части</w:t>
      </w:r>
      <w:r>
        <w:rPr>
          <w:color w:val="FF0000"/>
        </w:rPr>
        <w:t xml:space="preserve"> </w:t>
      </w:r>
      <w:r>
        <w:rPr/>
        <w:t>изменения зоны (Т) транспортной инфраструктуры на зону (И) инженерной инфраструктуры с разрешенными видами использования «коммунальное обслуживание» на земельный участок по ул. Пролетарская, 4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тская Н.П. предложил провести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ние: </w:t>
      </w:r>
    </w:p>
    <w:p>
      <w:pPr>
        <w:pStyle w:val="Normal"/>
        <w:jc w:val="both"/>
        <w:rPr/>
      </w:pPr>
      <w:r>
        <w:rPr/>
        <w:t xml:space="preserve">Рекомендовать Главе поселения поддержать проект внесения изменений в Генеральный план в части  изменения зоны (Т) транспортной инфраструктуры на зону (И) инженерной инфраструктуры с разрешенными видами использования «коммунальное обслуживание» на земельный участок по ул. Пролетарская, 41. </w:t>
      </w:r>
    </w:p>
    <w:p>
      <w:pPr>
        <w:pStyle w:val="Normal"/>
        <w:jc w:val="both"/>
        <w:rPr/>
      </w:pPr>
      <w:r>
        <w:rPr/>
        <w:t>За– 8 (восемь) человек (единогласно)</w:t>
      </w:r>
    </w:p>
    <w:p>
      <w:pPr>
        <w:pStyle w:val="Normal"/>
        <w:jc w:val="both"/>
        <w:rPr/>
      </w:pPr>
      <w:r>
        <w:rPr/>
        <w:t xml:space="preserve">Против- 0 </w:t>
      </w:r>
    </w:p>
    <w:p>
      <w:pPr>
        <w:pStyle w:val="Normal"/>
        <w:jc w:val="both"/>
        <w:rPr/>
      </w:pPr>
      <w:r>
        <w:rPr/>
        <w:t>Воздержались:-0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ынесла решение:</w:t>
      </w:r>
    </w:p>
    <w:p>
      <w:pPr>
        <w:pStyle w:val="Normal"/>
        <w:jc w:val="both"/>
        <w:rPr/>
      </w:pPr>
      <w:r>
        <w:rPr/>
        <w:t>Рассмотрев вышеуказанные обоснования, предложения, подготовить заключение комиссии по публичным слушаниям Улу-Юльского сельского поселения по подготовке проекта внесения изменений в Правила землепользования и застройки Улу-Юльского сельского поселения  от 25.11.2013г. № 21 «Об утверждении Генерального плана и правил  землепользования и застройки муниципального образования Улу-Юльское сельское поселение», в части земельного участка по адресу: Российская Федерация, Томская область, Первомайский муниципальный район, Улу-Юльское сельское поселение, п. Улу-Юл, ул. Пролетарская, 41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8"/>
        <w:rPr/>
      </w:pPr>
      <w:r>
        <w:rPr/>
        <w:t>Председатель:</w:t>
        <w:tab/>
        <w:tab/>
        <w:t xml:space="preserve">               </w:t>
        <w:tab/>
        <w:t>О.Г. Смирнов</w:t>
      </w:r>
    </w:p>
    <w:p>
      <w:pPr>
        <w:pStyle w:val="Normal"/>
        <w:ind w:firstLine="708"/>
        <w:rPr/>
      </w:pPr>
      <w:r>
        <w:rPr/>
        <w:t>Секретарь:</w:t>
        <w:tab/>
        <w:tab/>
        <w:tab/>
        <w:tab/>
        <w:t xml:space="preserve">            Л.В. Влас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1:00Z</dcterms:created>
  <dc:creator>Администратор</dc:creator>
  <dc:description/>
  <cp:keywords/>
  <dc:language>en-US</dc:language>
  <cp:lastModifiedBy>Пользователь</cp:lastModifiedBy>
  <cp:lastPrinted>2020-03-13T12:05:00Z</cp:lastPrinted>
  <dcterms:modified xsi:type="dcterms:W3CDTF">2020-03-13T04:05:00Z</dcterms:modified>
  <cp:revision>75</cp:revision>
  <dc:subject/>
  <dc:title>ПРОТОКОЛ  ПУБЛИЧНЫХ  СЛУШАНИЙ  №2</dc:title>
</cp:coreProperties>
</file>