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лу-Юль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 района Томской области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6948, Томская область, Первомайский район, 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лу-Юл, ул. 50 лет Октября, д.5</w:t>
      </w:r>
    </w:p>
    <w:p>
      <w:pPr>
        <w:pStyle w:val="NoSpacing"/>
        <w:pBdr>
          <w:bottom w:val="single" w:sz="8" w:space="2" w:color="000000"/>
        </w:pBdr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12005060, тел. 44-1-91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№</w:t>
      </w:r>
      <w:r>
        <w:rPr/>
        <w:t>59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7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я.</w:t>
      </w:r>
    </w:p>
    <w:p>
      <w:pPr>
        <w:pStyle w:val="Normal"/>
        <w:ind w:firstLine="360"/>
        <w:jc w:val="both"/>
        <w:rPr/>
      </w:pPr>
      <w:r>
        <w:rPr/>
        <w:t>2 Специалисту Администрации  Улу-Юльского сельского поселения, уполномоченному за предоставление муниципальной услуги  обеспечить оказание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в специально отведенных мес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 xml:space="preserve">4. </w:t>
      </w:r>
      <w:r>
        <w:rPr/>
        <w:t>Контроль по исполнению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Сергеевского сельского поселения: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лавы  администрации Улу-Ю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 №59 от 08.08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на условиях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– заявители), и определяет сроки и последовательность действий (административных процедур) при осуществлении полномочий по предоставлению информации об очередности предоставления жилых помещений на условиях социального найма (далее - справка)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Администрацией Улу-Юль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76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Жилищным Кодексом РФ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м Законом от 21.04.2006 № 59-ФЗ «О порядке рассмотрения обращений граждан Российской Федерации»;</w:t>
      </w:r>
    </w:p>
    <w:p>
      <w:pPr>
        <w:pStyle w:val="Normal"/>
        <w:ind w:left="-57" w:firstLine="570"/>
        <w:jc w:val="both"/>
        <w:rPr/>
      </w:pPr>
      <w:r>
        <w:rPr/>
        <w:t>Законом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/>
      </w:pPr>
      <w:r>
        <w:rPr/>
        <w:t xml:space="preserve">1.3. Администрация Улу-Юльского сельского поселения предоставляет муниципальную услугу в соответствии с полномочиями по принятию на учет и ведению учета граждан, нуждающихся в жилых помещениях, на основании Закона Томской области от 08.05.2005 г. № 91-ОЗ 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Результатом предоставления муниципальной услуги является выдача справки заявителю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ыдача справки осуществляется бесплатно.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явителями являются граждане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  <w:t>При подаче документов и получении справки интересы заявителя может представлять иное лицо на основании доверенности. Интересы недееспособных и ограниченно дееспособных лиц представляет законный представитель – опекун (опекуны), попечитель (попечители) на основании постановления о назначении опеки, попечительства; интересы несовершеннолетних лиц - законные представители (родители, один из родителей, усыновитель (усыновители), опекун (опекуны), попечитель (попечители), специалист органа опеки и попечительств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Конечным результатом предоставления муниципальной услуги является справка об очередности предоставления жилых помещений на условиях социального найма, которая  должна содержать:</w:t>
      </w:r>
    </w:p>
    <w:p>
      <w:pPr>
        <w:pStyle w:val="Normal"/>
        <w:ind w:firstLine="720"/>
        <w:jc w:val="both"/>
        <w:rPr/>
      </w:pPr>
      <w:r>
        <w:rPr/>
        <w:t xml:space="preserve">- сведения о заявителе, содержащие фамилию, имя, отчество заявителя, его адрес места жительства, день, месяц, год рождения;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том, состоит ли заявитель на учете в качестве нуждающегося в получении жилья в Администрации Улу-Юльского сельского поселения, или не состоит согласно Книги учета граждан, нуждающихся в получении жилья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если состоит, то с какой даты с указанием номера очереди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щий номер и дату выдачи справки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Главы Улу-Юльского сельского поселения, фамилию с инициалами, фамилию специалиста, подготовившего справку, его контактный телефон.</w:t>
      </w:r>
    </w:p>
    <w:p>
      <w:pPr>
        <w:pStyle w:val="Normal"/>
        <w:ind w:firstLine="720"/>
        <w:jc w:val="both"/>
        <w:rPr/>
      </w:pPr>
      <w:r>
        <w:rPr/>
        <w:t>2. Для выдачи справки заявитель предъявляе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;</w:t>
      </w:r>
    </w:p>
    <w:p>
      <w:pPr>
        <w:pStyle w:val="Normal"/>
        <w:ind w:firstLine="720"/>
        <w:jc w:val="both"/>
        <w:rPr/>
      </w:pPr>
      <w:r>
        <w:rPr/>
        <w:t xml:space="preserve">-представляет заявление на имя Главы поселения о выдаче справки (приложение 1), содержащее фамилию, имя, отчество заявителя, его адрес места жительства, день, месяц, год рождения, контактный телефон, подпись и дату. 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</w:r>
      <w:r>
        <w:rPr>
          <w:b/>
        </w:rPr>
        <w:t>Информация о месте нахождения и графике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орядке оказания муниципальной услуги предоставляется Администрацией Улу-Юль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ом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лу-Ю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540" w:hanging="0"/>
        <w:jc w:val="center"/>
        <w:rPr/>
      </w:pPr>
      <w:r>
        <w:rPr/>
        <w:t xml:space="preserve">636948, Томская область, Первомайский район, п.Улу-Юл, ул.50 лет Октября,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процедуре предоставления муниципальной услуги сообщается по номерам телефонов для справок (консультаций) Администра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 (38 245) 44-1-23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жим работы Администра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9.00 до 17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д: с 13-00 до 14-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консультаций о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ции по вопросам предоставления муниципальной услуги предоставляются посредством телефонной связи и при устном или письменном обращении заявителя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формления спра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заявлению о выдаче справ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жалования действий (бездействия) и решений, осуществляемых и принимаемых в ходе предоставлении муниципальной услуг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Заявители, обратившиеся по вопросу о ходе исполнения муниципальной услуги, в обязательном порядке информируются специалистами о сроке оформления и выдачи справ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Срок предоставления муниципальной услуги не должен превышать семи календарных дней со дня обращения заявителя.</w:t>
      </w:r>
    </w:p>
    <w:p>
      <w:pPr>
        <w:pStyle w:val="Normal"/>
        <w:ind w:firstLine="720"/>
        <w:jc w:val="both"/>
        <w:rPr/>
      </w:pPr>
      <w:r>
        <w:rPr/>
        <w:t>4.Оснований для отказа или приостановления в выдаче справки не имеется.</w:t>
      </w:r>
    </w:p>
    <w:p>
      <w:pPr>
        <w:pStyle w:val="Normal"/>
        <w:jc w:val="center"/>
        <w:rPr/>
      </w:pPr>
      <w:r>
        <w:rPr>
          <w:b/>
        </w:rPr>
        <w:t>3. Административные процед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административных процедур (приложение 2)</w:t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заявления на выдачу справки в кабинете специалиста, уполномоченного за предоставление муниципальной услуги  ;</w:t>
      </w:r>
    </w:p>
    <w:p>
      <w:pPr>
        <w:pStyle w:val="Normal"/>
        <w:ind w:firstLine="720"/>
        <w:jc w:val="both"/>
        <w:rPr/>
      </w:pPr>
      <w:r>
        <w:rPr/>
        <w:t xml:space="preserve">- проверка личных данных заявителя по Книге учета граждан, нуждающихся в жилых помещениях, которая ведется по форме, установленной Законом Томской области от 08.05.2005 г. № 91-ОЗ «О 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специалистом  уполномоченным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- подготовка предоставления информации об очередности предоставления жилых помещений на условиях социального найма специалистом уполномоченным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- выдача заявителю справки у специалиста уполномоченного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2. Основанием для начала предоставления муниципальной услуги является обращение заявителя с документом, удостоверяющим личность и заявлением о выдаче справки.</w:t>
      </w:r>
    </w:p>
    <w:p>
      <w:pPr>
        <w:pStyle w:val="Normal"/>
        <w:ind w:firstLine="720"/>
        <w:jc w:val="both"/>
        <w:rPr/>
      </w:pPr>
      <w:r>
        <w:rPr/>
        <w:t xml:space="preserve">3.3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станавливает личность заявителя по удостоверяющему личность документу, принимает заявление о выдаче справки, проверяет заявление на наличие сведений и передаёт его Главе поселения, который после ознакомления ставит резолюцию «К исполнению», ФИО исполнителя, срок исполнения.</w:t>
      </w:r>
    </w:p>
    <w:p>
      <w:pPr>
        <w:pStyle w:val="Normal"/>
        <w:ind w:firstLine="720"/>
        <w:jc w:val="both"/>
        <w:rPr/>
      </w:pPr>
      <w:r>
        <w:rPr/>
        <w:t xml:space="preserve">3.4.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ле получения заявления для исполнения  проводит проверку наличия сведений о заявителе в Книге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>3.5. По результатам проверки Специалист уполномоченный за предоставление муниципальной услуги оформляет справку, подтверждающую или отрицающую факт наличия в Книге учета граждан, нуждающихся в жилых помещениях сведений о постановке на учет в качестве нуждающегося в жилых помещениях и передаёт её для подписания Главой поселения.</w:t>
      </w:r>
    </w:p>
    <w:p>
      <w:pPr>
        <w:pStyle w:val="Normal"/>
        <w:ind w:firstLine="720"/>
        <w:jc w:val="both"/>
        <w:rPr/>
      </w:pPr>
      <w:r>
        <w:rPr/>
        <w:t xml:space="preserve">3.6. Управляющий  делами  присваивает документу исходящий номер и дату выдачи согласно журналу выдачи справок. Справка не должна содержать исправлений. </w:t>
      </w:r>
    </w:p>
    <w:p>
      <w:pPr>
        <w:pStyle w:val="Normal"/>
        <w:ind w:firstLine="720"/>
        <w:jc w:val="both"/>
        <w:rPr/>
      </w:pPr>
      <w:r>
        <w:rPr/>
        <w:t xml:space="preserve">3.7. Управляющий  делами   выдает справку заявителю под роспись в  Журнале выдачи спра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4. Порядок и формы контроля по предоставлению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справки, а также за рассмотрением жалоб заявителей, осуществляется специалист уполномоченный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.2.  Специалист уполномоченный за предоставление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есет персональную ответственность: </w:t>
      </w:r>
    </w:p>
    <w:p>
      <w:pPr>
        <w:pStyle w:val="Normal"/>
        <w:ind w:firstLine="720"/>
        <w:jc w:val="both"/>
        <w:rPr/>
      </w:pPr>
      <w:r>
        <w:rPr/>
        <w:t>- за соблюдением порядка  оформления справки,</w:t>
      </w:r>
    </w:p>
    <w:p>
      <w:pPr>
        <w:pStyle w:val="Normal"/>
        <w:ind w:firstLine="720"/>
        <w:jc w:val="both"/>
        <w:rPr/>
      </w:pPr>
      <w:r>
        <w:rPr/>
        <w:t>- за правильностью сведений, внесенных в справку, согласно Книги учета граждан, нуждающихся в жилых помещениях.</w:t>
      </w:r>
    </w:p>
    <w:p>
      <w:pPr>
        <w:pStyle w:val="Normal"/>
        <w:ind w:firstLine="720"/>
        <w:jc w:val="both"/>
        <w:rPr/>
      </w:pPr>
      <w:r>
        <w:rPr/>
        <w:t xml:space="preserve">4.3. Проверка полноты и качества предоставления муниципальной услуги, в т.ч. осуществление контроля за полнотой и качеством  предоставления услуги осуществляет Глава поселения. Требования к полноте и качеству предоставления услуги определены настоящим Регламентом. </w:t>
      </w:r>
    </w:p>
    <w:p>
      <w:pPr>
        <w:pStyle w:val="Normal"/>
        <w:ind w:firstLine="720"/>
        <w:jc w:val="both"/>
        <w:rPr/>
      </w:pPr>
      <w:r>
        <w:rPr/>
        <w:t xml:space="preserve">Осуществление контроля за полнотой и качеством предоставления услуги осуществляется постоянно (текущий контроль). </w:t>
      </w:r>
    </w:p>
    <w:p>
      <w:pPr>
        <w:pStyle w:val="Normal"/>
        <w:ind w:firstLine="720"/>
        <w:jc w:val="both"/>
        <w:rPr/>
      </w:pPr>
      <w:r>
        <w:rPr/>
        <w:t xml:space="preserve">4.4. Гражданам, их объединениям предоставляется право требовать полного и качественного предоставления услуги, в том числе право требовать привлечения должностных лиц Администрации Улу-Юльского сельского поселения к ответственности за нарушение положений настоящего Регламента.    </w:t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5.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либо государственного или муниципального служащего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осудебное (внесудебное) обжалование</w:t>
      </w:r>
    </w:p>
    <w:p>
      <w:pPr>
        <w:pStyle w:val="Normal"/>
        <w:autoSpaceDE w:val="false"/>
        <w:ind w:firstLine="540"/>
        <w:jc w:val="both"/>
        <w:rPr/>
      </w:pPr>
      <w:r>
        <w:rPr/>
        <w:t>5.1.1 Заявитель  может обратиться с жалобой на действия (бездействие) и решения, осуществляемые (принятые) в ходе выполнения настоящего регламента, к главе администрации Улу-Юльского сельского поселения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) нарушение срока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1.2 Жалобы, направляемые в адрес главы  администрации, составляются в произвольной форме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/>
        <w:t>5.1.3.</w:t>
      </w:r>
      <w:r>
        <w:rPr>
          <w:color w:val="000000"/>
        </w:rPr>
        <w:t xml:space="preserve">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4. Жалоба заявителя в письменной форме должна содержать следующую информацию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/>
      </w:pPr>
      <w:r>
        <w:rPr>
          <w:color w:val="000000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1.5. Жалоба подписывается подавшим ее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5.1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5.1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1.8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77515/3/" \l "11027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и 7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1.9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администрация Улу-Юльского сельского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1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1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1.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1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5.1.14</w:t>
      </w:r>
      <w:r>
        <w:rPr>
          <w:color w:val="000000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>
          <w:i/>
          <w:iCs/>
          <w:color w:val="800080"/>
        </w:rPr>
        <w:t xml:space="preserve">        </w:t>
      </w:r>
      <w:r>
        <w:rPr>
          <w:iCs/>
          <w:color w:val="800080"/>
        </w:rPr>
        <w:t>5.1.15</w:t>
      </w:r>
      <w:r>
        <w:rPr>
          <w:color w:val="000000"/>
        </w:rPr>
        <w:t xml:space="preserve">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hyperlink r:id="rId2">
        <w:r>
          <w:rPr>
            <w:rStyle w:val="InternetLink"/>
            <w:color w:val="008000"/>
          </w:rPr>
          <w:t>Федеральным законом</w:t>
        </w:r>
      </w:hyperlink>
      <w:r>
        <w:rPr>
          <w:color w:val="000000"/>
        </w:rPr>
        <w:t xml:space="preserve"> от 2 мая 2006 года N 59-ФЗ "О порядке рассмотрения обращений граждан Российской Федерации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2. Судебное обжалова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1. Заявител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на обжалование решений, принятых в ходе предоставления муниципальной услуги, действий (бездействия) должностных лиц администрации Улу-Юльского сельского поселения  в судебном порядке;</w:t>
      </w:r>
    </w:p>
    <w:p>
      <w:pPr>
        <w:pStyle w:val="Normal"/>
        <w:ind w:firstLine="567"/>
        <w:jc w:val="right"/>
        <w:rPr/>
      </w:pPr>
      <w:r>
        <w:rPr/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 Административному регламенту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Улу-Юльского сельского поселения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атегор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ind w:left="283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66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20"/>
        <w:rPr/>
      </w:pPr>
      <w:r>
        <w:rPr/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</w:t>
      </w:r>
      <w:r>
        <w:rPr/>
        <w:t>«_____»___________20____г.                                                                                                                        ________________________</w:t>
      </w:r>
    </w:p>
    <w:p>
      <w:pPr>
        <w:pStyle w:val="Normal"/>
        <w:ind w:left="6372" w:firstLine="78"/>
        <w:jc w:val="center"/>
        <w:rPr/>
      </w:pPr>
      <w:r>
        <w:rPr/>
        <w:t>дата подачи заявления                                                                                                                                      подпис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 Административному регламент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й структуры 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5638800" cy="508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Заявление 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0.75pt;width:443.95pt;height:40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Заявление 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95325</wp:posOffset>
                </wp:positionV>
                <wp:extent cx="4467225" cy="5168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4.75pt;width:351.7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476250"/>
                <wp:effectExtent l="15875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8.4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92125</wp:posOffset>
                </wp:positionV>
                <wp:extent cx="44672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8.75pt;width:3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6647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6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37225" cy="524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451.7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8220"/>
        </w:tabs>
        <w:ind w:left="8220" w:hanging="8220"/>
      </w:pPr>
      <w:rPr/>
    </w:lvl>
    <w:lvl w:ilvl="1">
      <w:start w:val="8"/>
      <w:numFmt w:val="decimalZero"/>
      <w:lvlText w:val="%1.%2"/>
      <w:lvlJc w:val="left"/>
      <w:pPr>
        <w:tabs>
          <w:tab w:val="num" w:pos="8220"/>
        </w:tabs>
        <w:ind w:left="8220" w:hanging="8220"/>
      </w:pPr>
      <w:rPr/>
    </w:lvl>
    <w:lvl w:ilvl="2">
      <w:start w:val="2012"/>
      <w:numFmt w:val="decimal"/>
      <w:lvlText w:val="%1.%2.%3"/>
      <w:lvlJc w:val="left"/>
      <w:pPr>
        <w:tabs>
          <w:tab w:val="num" w:pos="8220"/>
        </w:tabs>
        <w:ind w:left="8220" w:hanging="8220"/>
      </w:pPr>
      <w:rPr/>
    </w:lvl>
    <w:lvl w:ilvl="3">
      <w:start w:val="1"/>
      <w:numFmt w:val="decimal"/>
      <w:lvlText w:val="%1.%2.%3.%4"/>
      <w:lvlJc w:val="left"/>
      <w:pPr>
        <w:tabs>
          <w:tab w:val="num" w:pos="8220"/>
        </w:tabs>
        <w:ind w:left="8220" w:hanging="82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8220"/>
      </w:pPr>
      <w:rPr/>
    </w:lvl>
    <w:lvl w:ilvl="5">
      <w:start w:val="1"/>
      <w:numFmt w:val="decimal"/>
      <w:lvlText w:val="%1.%2.%3.%4.%5.%6"/>
      <w:lvlJc w:val="left"/>
      <w:pPr>
        <w:tabs>
          <w:tab w:val="num" w:pos="8220"/>
        </w:tabs>
        <w:ind w:left="8220" w:hanging="822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0"/>
        </w:tabs>
        <w:ind w:left="8220" w:hanging="82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0"/>
        </w:tabs>
        <w:ind w:left="8220" w:hanging="82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0"/>
        </w:tabs>
        <w:ind w:left="8220" w:hanging="82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66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6:00Z</dcterms:created>
  <dc:creator>пользователь</dc:creator>
  <dc:description/>
  <cp:keywords/>
  <dc:language>en-US</dc:language>
  <cp:lastModifiedBy>пользователь</cp:lastModifiedBy>
  <dcterms:modified xsi:type="dcterms:W3CDTF">2012-08-15T10:56:00Z</dcterms:modified>
  <cp:revision>2</cp:revision>
  <dc:subject/>
  <dc:title/>
</cp:coreProperties>
</file>