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лу-Юл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607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п. Улу-Юл, пер. Молодежный, 3а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строительства  магаз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Улу-Юльского сельского поселения по адресу: Томская область, Томский район, п. Улу-Юл, ул.50 лет Октября,5. Приемные дни: понедельник, вторник, среда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2:00Z</dcterms:created>
  <dc:creator>Пользователь</dc:creator>
  <dc:description/>
  <cp:keywords/>
  <dc:language>en-US</dc:language>
  <cp:lastModifiedBy>Пользователь</cp:lastModifiedBy>
  <cp:lastPrinted>2016-02-16T10:48:00Z</cp:lastPrinted>
  <dcterms:modified xsi:type="dcterms:W3CDTF">2016-02-16T03:50:00Z</dcterms:modified>
  <cp:revision>8</cp:revision>
  <dc:subject/>
  <dc:title/>
</cp:coreProperties>
</file>