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b/>
          <w:sz w:val="44"/>
          <w:szCs w:val="44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Улу-Юльское сельское поселение»</w:t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  <w:t xml:space="preserve">636948, Томская область, Первомайский район,              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 xml:space="preserve">п. Улу-Юл, ул. 50 Лет Октября,5                                           </w:t>
        <w:tab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  <w:t xml:space="preserve">Тел./факс 44-1-23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>ИНН 7012005060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>08.05.2015                                                                                                                                №20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9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/>
      </w:pPr>
      <w:r>
        <w:rPr/>
        <w:t>О внесении изменений в подпункт 3 пункта 3.2.3 Административного</w:t>
      </w:r>
    </w:p>
    <w:p>
      <w:pPr>
        <w:pStyle w:val="Normal"/>
        <w:tabs>
          <w:tab w:val="clear" w:pos="708"/>
          <w:tab w:val="left" w:pos="6960" w:leader="none"/>
        </w:tabs>
        <w:jc w:val="center"/>
        <w:rPr/>
      </w:pPr>
      <w:r>
        <w:rPr/>
        <w:t>Регламента по осуществлению муниципального  контроля за обеспечением сохранности автомобильных  дорог местного значения в границах муниципального образования «Улу-Юльское сельское поселение»,  утвержденного постановлением Администрации Улу-Юльского сельского поселения от 15.12.2015г. №51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/>
        <w:t xml:space="preserve">        </w:t>
      </w:r>
      <w:r>
        <w:rPr/>
        <w:t>Рассмотрев протест прокурора № 4-560в -2015 от 03.04.2015г. на подпункт 3 Пункта 3.2.3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муниципального  образования «Улу-Юльское сельское поселение», утвержденного постановлением Администрации Улу-Юльского сельского поселения от 15.12.2015г. №51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/>
        <w:t>1.Протест Прокурора удовлетворить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/>
        <w:t xml:space="preserve">2.Внести изменения в подпункт 3 пункта 3.2.3 Административного Регламента по осуществлению муниципального контроля за обеспечениемсохранности автомобильных дорог местного значения в границах муниципального образования Улу-Юльское сельское поселение, утвержденного постановлением Администрации Улу-Юльского сельского поселения от 15.12.2015г. №51 изложив его в новой редакции: 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/>
        <w:t xml:space="preserve">«3) наименование юридического лица или фамилия, имя, отчество индивидуального предпринимателя, проверка которых проводится (их филиалов, представительств, обособленных структурных подразделений) или местах фактического осуществления деятельности индивидуальными предпринимателями.»    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/>
        <w:t xml:space="preserve">3. Обнародовать в специально отведенных местах и разместить на официальном сайте Улу-Юльского сельского поселения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lusp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/>
        <w:t>4.Настоящее постановление в 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/>
        <w:t>Улу-Юльского сельского поселения                                       В.А.Шагалов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17:00Z</dcterms:created>
  <dc:creator>пользователь</dc:creator>
  <dc:description/>
  <cp:keywords/>
  <dc:language>en-US</dc:language>
  <cp:lastModifiedBy>пользователь</cp:lastModifiedBy>
  <dcterms:modified xsi:type="dcterms:W3CDTF">2015-05-19T06:18:00Z</dcterms:modified>
  <cp:revision>2</cp:revision>
  <dc:subject/>
  <dc:title/>
</cp:coreProperties>
</file>