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tabs>
          <w:tab w:val="clear" w:pos="360"/>
          <w:tab w:val="left" w:pos="708" w:leader="none"/>
        </w:tabs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4 г                                                                                                                 №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 теплоснабжения муниципального образования «Улу-Юльское сельское поселение» на период до 202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требованиями Федерального закона от 27.07.2010 года №190-ФЗ « О теплоснабжении», Постановления Правительства Российской Федерации от 22.02.2012 №154 «О требованиях к схемам теплоснабжения, порядку их разработки и утверждению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читывая результаты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Схемы теплоснабжения  муниципального образования «Улу-Юльское сельское поселение» на период до 2028 года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специально отведенных местах и разместить в сети «Интернет» на официальном сайте муниципального образования «Улу-Юль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3:00Z</dcterms:created>
  <dc:creator>пользователь</dc:creator>
  <dc:description/>
  <cp:keywords/>
  <dc:language>en-US</dc:language>
  <cp:lastModifiedBy>пользователь</cp:lastModifiedBy>
  <dcterms:modified xsi:type="dcterms:W3CDTF">2015-06-23T09:33:00Z</dcterms:modified>
  <cp:revision>3</cp:revision>
  <dc:subject/>
  <dc:title/>
</cp:coreProperties>
</file>