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14 г                   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 водоснабжения и водоотведения Улу-Юльского сельского поселения Первомай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остановлением Правительства Российской Федерации от 05.09.2013 года №782 г.Москва «О схемах водоснабжения и водоотведения», Федеральным Законом Российской Федерации от 07.12.2011 гожа №416-ФЗ «О водоснабжении и водоотведении», учитывая результаты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хемы водоснабжения и водоотведения Улу-Юльского сельского поселения Первомай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специально отведенных местах и разместить в сети «Интернет» на официальном сайте муниципального образования «Улу-Юль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1:00Z</dcterms:created>
  <dc:creator>пользователь</dc:creator>
  <dc:description/>
  <cp:keywords/>
  <dc:language>en-US</dc:language>
  <cp:lastModifiedBy>пользователь</cp:lastModifiedBy>
  <dcterms:modified xsi:type="dcterms:W3CDTF">2015-06-23T09:31:00Z</dcterms:modified>
  <cp:revision>2</cp:revision>
  <dc:subject/>
  <dc:title/>
</cp:coreProperties>
</file>