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муниципального образования</w:t>
      </w:r>
    </w:p>
    <w:p>
      <w:pPr>
        <w:pStyle w:val="11c130e037e73eee32e24bfb39e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Улу-Юльское сельское поселение»</w:t>
      </w:r>
    </w:p>
    <w:p>
      <w:pPr>
        <w:pStyle w:val="11c130e037e73eee32e24bfb39e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c130e037e73eee32e24bfb39e9"/>
        <w:tabs>
          <w:tab w:val="clear" w:pos="708"/>
          <w:tab w:val="left" w:pos="219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</w:t>
      </w:r>
    </w:p>
    <w:p>
      <w:pPr>
        <w:pStyle w:val="11c130e037e73eee32e24bfb39e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636948, Томская область, Первомайский район</w:t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п.Улу-Юл,ул.50Лет Октября,5</w:t>
      </w:r>
    </w:p>
    <w:p>
      <w:pPr>
        <w:pStyle w:val="11c130e037e73eee32e24bfb39e9"/>
        <w:pBdr>
          <w:bottom w:val="single" w:sz="12" w:space="1" w:color="000001"/>
        </w:pBdr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ИНН  7012005060                                                                 тел.: 44-1-23</w:t>
      </w:r>
      <w:r>
        <w:rPr>
          <w:color w:val="000000"/>
          <w:kern w:val="2"/>
          <w:sz w:val="22"/>
        </w:rPr>
        <w:t xml:space="preserve"> </w:t>
      </w:r>
    </w:p>
    <w:p>
      <w:pPr>
        <w:pStyle w:val="1130373e324b39"/>
        <w:tabs>
          <w:tab w:val="clear" w:pos="708"/>
          <w:tab w:val="left" w:pos="2325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130373e324b39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1130373e324b39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>15.12.2014г.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color w:val="000000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по осуществлению муниципального </w:t>
      </w:r>
    </w:p>
    <w:p>
      <w:pPr>
        <w:pStyle w:val="Normal"/>
        <w:rPr/>
      </w:pPr>
      <w:r>
        <w:rPr/>
        <w:t>жилищного контроля на территории</w:t>
      </w:r>
    </w:p>
    <w:p>
      <w:pPr>
        <w:pStyle w:val="Normal"/>
        <w:rPr/>
      </w:pPr>
      <w:r>
        <w:rPr/>
        <w:t xml:space="preserve">муниципального образования «Улу-Юльское </w:t>
      </w:r>
    </w:p>
    <w:p>
      <w:pPr>
        <w:pStyle w:val="Normal"/>
        <w:rPr/>
      </w:pPr>
      <w:r>
        <w:rPr/>
        <w:t xml:space="preserve">сельское поселение».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роведения проверок при осуществлении муниципального жилищного контроля на территории муниципального образования «Улу-Юльское  сельское поселение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существлению муниципального жилищного контроля на территории муниципального образования «Улу-Юльское сельское поселение»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народовать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библиотеках населенных пунктов, школе с.Апсагачево и разместить на официальном сайте муниципального образования «Улу-Юльское  сельское поселение»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у-Юль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В.А Шаг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-Юльское сельское поселени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2. 2014 N5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ЖИЛИЩНОГО КОНТРОЛ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УЛУ-ЮЛЬСКОЕ 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осуществлению муниципального жилищного контроля на территории муниципального образования «Улу-Юльское сельское поселение» (далее - Административный регламент) разработан в целях повышения качества исполнения муниципальной функции,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«Улу-Юль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сть за исполнение административного регламента возлагается на  Администрацию муниципального образования «Улу-Юльское сельское посе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за осуществление муниципального контроля является  специалист 1 категории Администрации муниципального образования «Улу-Юльское  сельское поселение», на которого возложена обязанность по решению вопросов, связанных с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муниципального контроля осуществляется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далее - Федеральный закон от 02.05.2006 N 5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«Улу-Юльское  сельское поселение» от 15.07.2013 N 21 "</w:t>
      </w:r>
      <w:r>
        <w:rPr>
          <w:sz w:val="22"/>
          <w:szCs w:val="22"/>
        </w:rPr>
        <w:t xml:space="preserve"> Об утверждении положения «О муниципальном жилищном контроле на территории Улу-Юльского сельского поселения Первомайского района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едметом муниципального жилищного контроля является соблюдение гражданами, юридическими лицами и индивидуальными предпринимателями (далее - субъект проверки) на территории муниципального образования «Улу-Юльское  сельское поселение»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муниципального образования «Улу-Юль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II. ТРЕБОВАНИЯ К ПОРЯДКУ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годный план проведения плановых проверок, утвержденный распоряжением Главы администрации муниципального образования «Улу-Юльское сельское поселение», размещается на официальном сайте муниципального образования «Улу-Юльское сельское поселение» в информационно-телекоммуникационной сети "Интернет" (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ulusp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нахождение Администрации муниципального образования «Улу-Юльское  сельское поселение» и контактные 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8 Томская область, Первомайский район, п.Улу-Юл  ул.50 лет Октября,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245)44-1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жим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: 09.00 - 16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13.00 -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жиме работы Администрации муниципального образования «Улу-Юльское  сельское поселение», а также о процедуре исполнения муниципальной функции размещается на официальном сайте муниципального образования «Улу-Юльское  сельское поселение в информационно-телекоммуникационной сети "Интернет" (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ulusp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lu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ведении плановой проверки Администрация муниципального образования «Улу-Юльское сельское поселение» уведомляет субъекта проверки не позднее 3 рабочих дней до начала проведения проверки посредством направления копии приказа Администрации муниципального образования «Улу-Юльское сельское поселение»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муниципального образования «Улу-Юльское  сельское поселение» уведомляет субъект проверки не менее чем за 24 часа до начала ее проведения телефонограммой, а при невозможности уведомления телефонограммой - срочным почтовым отправлением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«Улу-Юльское  сельское поселение», направив обращение в письменной форме либо в форме электронного документа. Обращение, поступившее в Администрацию муниципального образования «Улу-Юльское сельское поселение» в форме электронного документа, подлежит рассмотрению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. В обращении заявитель в обязательном порядке указывает наименование субъекта проверки, фамилию, имя, отчество (последнее - при наличии) законного представителя или иного уполномоченн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по почте в адрес заявителя в течение 30 дней со дня регистрации так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ходе процедуры принятия решения о проведении проверки по муниципальному жилищному контролю можно получить посредством телефонной связи, электронной почты, посредством личного или письменного обращения в Администрацию муниципального образования «Улу-Юль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дивидуальное устное информирование осуществляется лицом, ответственным  за муниципальный жилищный контроль при обращении заявителя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муниципальные жилищные инспекторы подробно и в вежливой (корректной) форме информируют обратившихся заявителей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проведения документарной выездной проверки (как плановой, так и внеплановой) не может превышать 2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лановую проверку, срок проведения выездной плановой проверки продлевается распоряжением Администрации муниципального образования «Улу-Юльское сельское поселение», но не более чем на 2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4"/>
      <w:bookmarkEnd w:id="4"/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сполнение муниципального контроля осуществляется в виде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став административных процедур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планов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ие ежегодного плана проведения планов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дание распоряжения Администрации муниципального образования Улу-Юльское  сельское посел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документарной и (или) выезд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внеплановой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дание распоряжения Администрации муниципального образования Улу-Юльское сельское посел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документарной проверки и (или) выезд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проведения плановой (внеплановой) проверки муниципальный ответственное лицо разрабатывает в 1-дневный срок проект распоряжения Администрации муниципального образования Улу-Юльское сельское поселение о проведении проверки по муниципальному контролю (далее - при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каза в 2-дневный срок подписывается Главой администрации (Управляющим делами в период его отсутствия (отпуск, командировка, учеба, болезнь, другие уважительные причины отсут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ое время исполнения административной процедуры по принятию решения о проведении проверки -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лановые проверки проводятся на основании разрабатываемых Администрацией муниципального образования Улу-Юльское сельское</w:t>
      </w:r>
      <w:r>
        <w:rPr/>
        <w:t xml:space="preserve"> поселение</w:t>
      </w:r>
      <w:r>
        <w:rPr>
          <w:rFonts w:cs="Times New Roman" w:ascii="Times New Roman" w:hAnsi="Times New Roman"/>
          <w:sz w:val="24"/>
          <w:szCs w:val="24"/>
        </w:rPr>
        <w:t xml:space="preserve"> ежегодных 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новая проверка проводится в форме документарной и (или)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ями для проведения внепланов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муниципального образования Улу-Юльское сельское посе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бращения и заявления, не позволяющие установить лицо, обратившееся в Администрацию муниципального образования Улу-Юльское сельское поселение, а также обращения и заявления, не содержащие сведений о нарушениях обязательных требований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день подписания распоряжения о проведении внеплановой выездной проверки Администрация муниципального образования Улу-Юльское сельское поселение представляет в прокуратуру Первомайского района заявление о согласовании проведения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заявлению о согласовании проведения внеплановой выездной проверк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распоряжения Администрации муниципального образования Улу-Юльское сельское поселение о проведении внеплановой выезд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обращений и заявлений граждан, в том числе индивидуальных предпринимателей, юридических лиц, копии документов с информацией от органов государственной власти, органов местного самоуправления, из средств массовой информации (печатных изданий, интернет-источников), иных имеющихся документов, которые содержат сведения, послужившие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метом документарной проверки являются сведения, содержащиеся в документах субъекта проверк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кументарной проверки проводится по месту нахождения Администрации муниципального образования Улу-Юльское сельское поселение. В процессе проведения документарной проверки должностными лицами в первую очередь рассматриваются документы субъекта проверки, имеющиеся в распоряжении Администрации муниципального образования Улу-Юль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если достоверность сведений, содержащихся в документах, имеющихся в распоряжении Администрации муниципального образования Улу-Юльское сельское поселение, вызывает обоснованные сомнения либо эти сведения не позволяют оценить исполнение субъектом проверки обязательных требований, Администрация муниципального образования Улу-Юль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муниципального образования Улу-Юльское сельское поселение о проведении документарной проверки по муниципальному жилищн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течение 10 рабочих дней со дня получения мотивированного запроса субъект проверки обязан направить в Администрацию муниципального образования Улу-Юльское сельское поселение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представляются в виде копий, заверенных печатью и подписью руководителя или иного должностного лица субъе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Администрации муниципального образования Улу-Юльское сельское поселение документах,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убъект проверки, представляющий в Администрацию муниципального образования Улу-Юльское сельское поселение пояснения относительно выявленных ошибок и (или) противоречий в представленных документах, вправе представить дополнительно в Администрацию муниципального образования Улу-Юльское сельское поселение документы, подтверждающие достоверность ранее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лжностное  лицо, ответственное  за  осуществляющие муниципального жилищного контроля, в течение 5 рабочих дней рассматривают представленные субъектом проверки пояснения и документы, подтверждающие достоверность ранее представленных документов. Если после рассмотрения представленных пояснений и документов либо при отсутствии пояснений Администрация муниципального образования Улу-Юльское сельское поселение установит признаки нарушения обязательных требований, ответственное лицо за  осуществление  муниципального жилищного контроля, вправе провести выездную провер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проведении документарной проверки Администрация муниципального образования Улу-Юльское сельское поселение не вправе требовать у субъекта проверки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ездная проверка проводится в случае, если при документарной проверке не представляется возможным оценить соответствие деятельности субъекта проверки обязательным требованиям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Улу-Юльское сельское поселение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убъект проверки обязан обеспечить доступ проводящих выездную проверку должностных лиц, осуществляющих муниципальный жилищный контроль, на территорию, в используемые субъектом проверки при осуществлении деятельности здания, строения, сооружения, помещения, к используемому оборудованию, подобным объ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процессе проведения выездной проверки должностное лицо Администрации муниципального образования Улу-Юльское сельское поселение изучает документацию, представленную субъектом проверки, оценивает соблюдение обязательных требований. Предварительно или в процессе выездной проверки должностное лицо, ответственное за проведение проверки запрашивает у субъекта проверки необходимые справки и разъяснения должностных лиц и ответственных исполнителей, посещает производственные объекты, изучает условия осуществления деятельности, указанной в правоустанавливающи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о результатам проведения проверки должностным лицом, проводившим проверку, составля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по форме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а и номер распоряжения Администрации муниципального образования Улу-Юльское сельское поселение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лиц Администрации муниципального образования Улу-Юльское сельское поселение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субъекта проверки, а также фамилия, имя, отчество и должность руководителя, иного должностного лица или уполномоченного представителя субъекта проверки, присутствующего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знакомлении или отказе в ознакомлении с актом проверки представителя субъекта проверки, присутствовавшего при проведении проверки, о наличии его подписи или об отказе от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 акту проверки прилагаются (при наличии) протоколы или заключения проведенных исследований, испытаний и экспертиз, объяснения работников субъекта проверки, на которых возлагается ответственность за допущенные нарушения,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Акт проверки оформляется непосредственно после ее завершения в 2 экземплярах, один из которых с копиями приложений вручается субъекту проверки в течение 1 рабочего дня со дня составления акта под расписку об ознакомлении. В случае отказа в ознакомлении с актом проверки также берется рас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убъекта проверки,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, которое приобщается к экземпляру акта проверки, хранящемуся в дел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, и вручается субъекту проверки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Улу-Юль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лучае проведения внеплановой выездной проверки копия акта проверки направляется в орган прокуратуры, которым принято решение о согласовании проведения указанной проверки, в течение 5 рабочих дней со дня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 случае выявления при проведении проверки субъекта проверки нарушений обязательных требований, должностное лицо, проводившие проверку, в пределах своих полномочий выносят </w:t>
      </w:r>
      <w:hyperlink w:anchor="Par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лагаемой форме об устранении выявленных нарушений, содержащее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место составления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 и номер акта проверки, на основании которого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и должность лица, выдавшего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субъекта проверки (его филиала, представительства, обособленного структурного подразделения), а также фамилию, имя, отчество и должность руководителя, иного должностного лица или уполномоченного представителя субъекта проверки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сылку на положения законов и (или) иных нормативных правовых актов, являющихся основаниями для вынесения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мероприятий, которые должны быть проведены субъектом проверки в целях выполнения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выполнения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ь должностного лица, выдавшего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вручении копии предписания субъекту проверки, их подписи, расшифровку подписей, дату вручения либо отметку об отправлении предписания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едписание считается выполненным, если выполнены все пункты предписания. Выполнение предписания проверяется внеплановой провер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случае выявления при проведении проверки нарушений субъектом проверки обязательных требований должностное лицо, проводившее проверку, обязано в 3-дневный срок с момента подписания акта проверки направить в органы, уполномоченные рассматривать дела об административных правонарушениях (органы государственного надзора), материалы по результатам проведенной проверки для принятия мер принуждения к наруш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ри выявлении нарушений субъектом проверки в случаях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должностное лицо, сообщает указанную информацию Главе Администрации муниципального образования Улу-Юльское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случае если в ходе мероприятия по контролю стало известно, что хозяйственная или иная деятельность, являющаяся объектом проведения проверки, связана с нарушениями требований законодательства, вопросы выявления, пресечения и предотвращения которых не относятся к полномочиям Администрации муниципального образования Улу-Юльское сельское поселение,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о всех случаях выявления нарушений результаты проведения проверки незамедлительно направляются Администрацией муниципального образования  сельское поселение в прокуратуру Первомайского района с пометкой "для свед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Акт проверки, а также прилагаемые к нему документы (материалы) составляют дело о проведении проверки при осуществлении муниципального жилищного контроля (далее - дело). Дело хранится в Администрации муниципального образования Улу-Юльское сельское поселение 10 лет, а по истечении срока хранения подлежит уничтожению в установленном порядке с составлением акта об уничт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Администрация муниципального образования Улу-Юльское сельское поселение ведет учет проведенных проверок, информация о которых заносится в журнал учета мероприятий по муниципальному жилищному контро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70"/>
      <w:bookmarkEnd w:id="5"/>
      <w:r>
        <w:rPr>
          <w:rFonts w:cs="Times New Roman" w:ascii="Times New Roman" w:hAnsi="Times New Roman"/>
          <w:sz w:val="24"/>
          <w:szCs w:val="24"/>
        </w:rPr>
        <w:t>IV. ПОРЯДОК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онтроль за соблюдением последовательности действий, определенных административными процедурами по исполнению муниципального контроля, и принятием решений должностным лицом Администрации муниципального образования Улу-Юльское сельское поселение осуществляется Главой Администрации муниципального образования Улу-Юль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Текущий контроль надлежащего исполнения служебных обязанностей, отсутствия противоправных действий (бездействия) при проведении проверок, соблюдения процедур проведения проверок (далее - текущий контроль) осуществляется Главой Администрации муниципального образования Улу-Юль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ок соблюдения и исполнения должностным лицом, осуществляющим муниципальный жилищный контроль, нормативных правовых актов Российской Федерации, Томской области,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оверки могут быть плановым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. Проверка также может проводиться в связи с конкретным обращени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Должностные лица несут дисциплинарную, административную и иную ответственность за несоблюдение сроков и последовательности совершения административных действий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О мерах, принятых в отношении виновного в нарушении законодательства Российской Федерации, положений настоящего Административного регламента должностного лица, осуществляющего муниципальный жилищный контроль, в течение 10 дней со дня принятия таких мер Администрацией муниципального образования Улу-Юльское сельское поселение, лицо, осуществляющее контроль, сообщает в письменной форме субъекту проверки, права и (или) законные интересы которых наруш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80"/>
      <w:bookmarkEnd w:id="6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ОВ МУНИЦИПАЛЬНОГО КОНТРОЛ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интересованные лица вправе обжаловать действия (бездействие) и решения, принимаемые в ходе 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го лица, проводившего проверку  - Главе Администрации муниципального образования Улу-Юльское сельское посе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интересованные лица вправе обратиться с жалобой лично (устно) или направить обращение в письменной форме или в форме электронного документа (далее - письменное обра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 местного самоуправления, подлежит рассмотрению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1.2007 N 5-ОЗ "Об обращениях граждан в государственные органы Томской области и органы местного самоуправления" (далее - Закон Томской области от 11.01.2007 N 5-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Жалоба в письменной форме (форме электронного документа) в обязательном порядке должна содержать следующую информацию: фамилию, имя, отчество (последнее - при наличии) заявителя, его почтовый адрес или адрес электронной почты, существо обжалуемого решения, действия (бездействия).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 по существу поставленных в обращении вопросов дается письмен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Письменное обращение, принятое в ходе личного приема, подлежит регистрации и рассмотрению в порядке и в сроки, установл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1.2007 N 5-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Письменное обращение рассматривается в течение 30 дней со дня его регистрации. Если для рассмотрения письменного обращения необходимо проведение специальной проверки, а также в случае направления запроса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N 59-ФЗ, Глава Администрации муниципального образования Улу-Юльское сельское поселение вправе продлить срок рассмотрения письменного обращения не более чем на 30 дней, уведомив о продлении срока его рассмотрения заинтересова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Глава Администрации муниципального образования Улу-Юльское сельское поселение, которому направлено обращение, обеспечивает объективное, всестороннее и своевременное рассмотрение обращения, в случае необходимости с участием заинтересованного лица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соответствующим Главой Администрации принимается решение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Если в письменном обращен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Если текст письменного обращения не поддается прочтению, ответ на обращение не дается, о чем в течение 7 дней со дня регистрации обращения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Если в письменном обращении заинтересованного лица содержится вопрос, на который заявителю многократно (два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прекращении переписки с заинтересованным лицом по данному вопросу при условии, что указанное обращение и ранее направлявшиеся обращения направлялись одному и тому же должностному лицу. Заинтересованное лицо, направившее обращение, уведомляется о данн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О мерах, принятых в отношении должностного лица, виновного в нарушении законодательства Российской Федерации и Томской области, Глава Администрации в течение 15 дней со дня принятия таких мер сообщает в письменной форме заинтересованному лицу, чьи права и (или) законные интересы нарушены и от которого поступило обращение о нарушении его прав и (или) законных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интересованные лица вправе обжаловать действия (бездействие) и решения, принимаемые в ходе проведения проверки, в суд (в арбитражный суд). Сроки и порядок такого обжалования установлены гражданским процессуальным законодательством (арбитражным процессуальным законодательством)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207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11"/>
      <w:bookmarkEnd w:id="8"/>
      <w:r>
        <w:rPr>
          <w:rFonts w:cs="Times New Roman" w:ascii="Times New Roman" w:hAnsi="Times New Roman"/>
          <w:sz w:val="24"/>
          <w:szCs w:val="24"/>
        </w:rPr>
        <w:t>ПРЕДПИСАНИЕ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от "__" __________________ 20__ г. N 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(фамилия, имя, отчество) юрид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которому выдается предпис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2324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редпис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вынесения пред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которому  выдано предписание, обязано проинформировать об исполн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 пунктов  настоящего предписания уполномоченное должност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которым  выдано  настоящее  предписание,  в  течение  7  дней с д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должностного лица, выдавшего предписание: 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едписанием  ознакомлен(а),  копию  предписания со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, ино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полномоченного представителя 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едписанием и от получения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пис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, которым выдано предпис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б отправлении предписания почто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FEFA162F12BAA1DE3FFB3E159400A51D158CBC1785734037B5DC6E578A16F938449F43397786ED1KBE" TargetMode="External"/><Relationship Id="rId3" Type="http://schemas.openxmlformats.org/officeDocument/2006/relationships/hyperlink" Target="consultantplus://offline/ref=95CFEFA162F12BAA1DE3FFB3E159400A51D158CBC17F5734037B5DC6E578A16F938449FCD3K2E" TargetMode="External"/><Relationship Id="rId4" Type="http://schemas.openxmlformats.org/officeDocument/2006/relationships/hyperlink" Target="consultantplus://offline/ref=95CFEFA162F12BAA1DE3FFB3E159400A51D157C2C47A5734037B5DC6E5D7K8E" TargetMode="External"/><Relationship Id="rId5" Type="http://schemas.openxmlformats.org/officeDocument/2006/relationships/hyperlink" Target="consultantplus://offline/ref=95CFEFA162F12BAA1DE3FFB3E159400A51D158CBC1785734037B5DC6E5D7K8E" TargetMode="External"/><Relationship Id="rId6" Type="http://schemas.openxmlformats.org/officeDocument/2006/relationships/hyperlink" Target="consultantplus://offline/ref=95CFEFA162F12BAA1DE3FFB3E159400A51D359C6C3785734037B5DC6E5D7K8E" TargetMode="External"/><Relationship Id="rId7" Type="http://schemas.openxmlformats.org/officeDocument/2006/relationships/hyperlink" Target="consultantplus://offline/ref=38B597B3D00CEEE4A22A7306F641596C505CDF91CA2E845DB2337E2860E0K6E" TargetMode="External"/><Relationship Id="rId8" Type="http://schemas.openxmlformats.org/officeDocument/2006/relationships/hyperlink" Target="consultantplus://offline/ref=38B597B3D00CEEE4A22A6D0BE02D076850518894C32C8A08ED6C2575370F8573EFKBE" TargetMode="External"/><Relationship Id="rId9" Type="http://schemas.openxmlformats.org/officeDocument/2006/relationships/hyperlink" Target="consultantplus://offline/ref=38B597B3D00CEEE4A22A7306F641596C505CDF91CA2E845DB2337E2860068F24BC017C94EEEBK2E" TargetMode="External"/><Relationship Id="rId10" Type="http://schemas.openxmlformats.org/officeDocument/2006/relationships/hyperlink" Target="consultantplus://offline/ref=38B597B3D00CEEE4A22A7306F641596C505EDE9CC829845DB2337E2860E0K6E" TargetMode="External"/><Relationship Id="rId11" Type="http://schemas.openxmlformats.org/officeDocument/2006/relationships/hyperlink" Target="consultantplus://offline/ref=38B597B3D00CEEE4A22A7306F641596C505CD098CF2B845DB2337E2860068F24BC017C91EBEBK6E" TargetMode="External"/><Relationship Id="rId12" Type="http://schemas.openxmlformats.org/officeDocument/2006/relationships/hyperlink" Target="consultantplus://offline/ref=38B597B3D00CEEE4A22A7306F641596C505CD098CF2B845DB2337E2860068F24BC017C91EBEBK0E" TargetMode="External"/><Relationship Id="rId13" Type="http://schemas.openxmlformats.org/officeDocument/2006/relationships/hyperlink" Target="consultantplus://offline/ref=38B597B3D00CEEE4A22A7306F641596C5058D79FCD2F845DB2337E2860068F24BC017C94EFEBK0E" TargetMode="External"/><Relationship Id="rId14" Type="http://schemas.openxmlformats.org/officeDocument/2006/relationships/hyperlink" Target="consultantplus://offline/ref=38B597B3D00CEEE4A22A7306F641596C505CD098CF2B845DB2337E2860068F24BC017C94EFB33E5EE8KFE" TargetMode="External"/><Relationship Id="rId15" Type="http://schemas.openxmlformats.org/officeDocument/2006/relationships/hyperlink" Target="consultantplus://offline/ref=38B597B3D00CEEE4A22A7306F641596C505EDE9CC829845DB2337E2860E0K6E" TargetMode="External"/><Relationship Id="rId16" Type="http://schemas.openxmlformats.org/officeDocument/2006/relationships/hyperlink" Target="consultantplus://offline/ref=38B597B3D00CEEE4A22A6D0BE02D076850518894CC2C8D0FE76C2575370F8573EFKBE" TargetMode="External"/><Relationship Id="rId17" Type="http://schemas.openxmlformats.org/officeDocument/2006/relationships/hyperlink" Target="consultantplus://offline/ref=38B597B3D00CEEE4A22A7306F641596C505EDE9CC829845DB2337E2860E0K6E" TargetMode="External"/><Relationship Id="rId18" Type="http://schemas.openxmlformats.org/officeDocument/2006/relationships/hyperlink" Target="consultantplus://offline/ref=38B597B3D00CEEE4A22A6D0BE02D076850518894CC2C8D0FE76C2575370F8573EFKBE" TargetMode="External"/><Relationship Id="rId19" Type="http://schemas.openxmlformats.org/officeDocument/2006/relationships/hyperlink" Target="consultantplus://offline/ref=38B597B3D00CEEE4A22A7306F641596C505EDE9CC829845DB2337E2860068F24BC017CE9K3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5:00Z</dcterms:created>
  <dc:creator>пользователь</dc:creator>
  <dc:description/>
  <cp:keywords/>
  <dc:language>en-US</dc:language>
  <cp:lastModifiedBy>пользователь</cp:lastModifiedBy>
  <dcterms:modified xsi:type="dcterms:W3CDTF">2015-01-26T09:35:00Z</dcterms:modified>
  <cp:revision>2</cp:revision>
  <dc:subject/>
  <dc:title/>
</cp:coreProperties>
</file>