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 ПУБЛИЧНЫХ  СЛУШАНИЙ  №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8.10.2018  года     15.00   №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я Улу-Юльского сель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еления</w:t>
      </w:r>
    </w:p>
    <w:p>
      <w:pPr>
        <w:pStyle w:val="Normal"/>
        <w:rPr/>
      </w:pPr>
      <w:r>
        <w:rPr/>
        <w:t xml:space="preserve">Томская область, Первомайский район, </w:t>
      </w:r>
    </w:p>
    <w:p>
      <w:pPr>
        <w:pStyle w:val="Normal"/>
        <w:rPr/>
      </w:pPr>
      <w:r>
        <w:rPr/>
        <w:t>п. Улу-Юл ул. 50 лет Октября, д.5</w:t>
      </w:r>
    </w:p>
    <w:p>
      <w:pPr>
        <w:pStyle w:val="Normal"/>
        <w:rPr/>
      </w:pPr>
      <w:r>
        <w:rPr/>
        <w:t>тел. 44-123</w:t>
      </w:r>
    </w:p>
    <w:p>
      <w:pPr>
        <w:pStyle w:val="Normal"/>
        <w:rPr/>
      </w:pPr>
      <w:r>
        <w:rPr>
          <w:b/>
        </w:rPr>
        <w:t>Количество присутствующих</w:t>
      </w:r>
      <w:r>
        <w:rPr/>
        <w:t xml:space="preserve">: </w:t>
      </w:r>
      <w:r>
        <w:rPr>
          <w:color w:val="000000"/>
        </w:rPr>
        <w:t>8</w:t>
      </w:r>
      <w:r>
        <w:rPr/>
        <w:t xml:space="preserve"> человек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СУТСТВОВАЛИ: Смирнова О.Г. – управляющий делами Администрации МО «Улу-Юльское сельское поселение», Власенко Л.В. – специалист </w:t>
      </w:r>
      <w:r>
        <w:rPr>
          <w:lang w:val="en-US"/>
        </w:rPr>
        <w:t>I</w:t>
      </w:r>
      <w:r>
        <w:rPr/>
        <w:t xml:space="preserve"> категории МО «Улу-Юльское сельское поселение», Главатская Н.П. – инспектор по воинскому учету,  Щеголева Л.А. - специалист </w:t>
      </w:r>
      <w:r>
        <w:rPr>
          <w:lang w:val="en-US"/>
        </w:rPr>
        <w:t>II</w:t>
      </w:r>
      <w:r>
        <w:rPr/>
        <w:t xml:space="preserve"> категории МО «Улу-Юльское сельское поселение», Дубровская И.В. – технический работник Администрации МО «Улу-Юльское  сельское поселение», Вершинина Н.М. – ведущий специалист Администрации МО «Улу-Юльское сельское поселение», Карбовская Л.А. – бухгалтер Администрации МО «Улу-Юльское сельское поселение», Макарова Т.Н.-специалист ОГКУ ЦСПН Первомай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ИГЛАШЕННЫЕ: жители Улу-Юльского сельского поселения не яв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: :                                О.Г. Смирнова                                                              Секретарь :                                     Л.В. Власенко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ВЕСТКА ДНЯ: </w:t>
      </w:r>
    </w:p>
    <w:p>
      <w:pPr>
        <w:pStyle w:val="Normal"/>
        <w:ind w:firstLine="708"/>
        <w:jc w:val="both"/>
        <w:rPr/>
      </w:pPr>
      <w:r>
        <w:rPr/>
        <w:t xml:space="preserve">1.Обсуждение проекта внесения изменений в Правила землепользования и застройки Улу-Юльского сельского поселения от 25.11.2013г. № 21 «Об утверждении Генерального плана и правил  землепользования и застройки муниципального образования Улу-Юльское сельское поселение», с учетом  изменений в Градостроительном кодексе РФ и Водном кодексе РФ.  </w:t>
      </w:r>
    </w:p>
    <w:p>
      <w:pPr>
        <w:pStyle w:val="Normal"/>
        <w:ind w:left="60" w:first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>Ход слушаний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Открытие собрания, доклад секретаря комиссии Власенко Л.В.:</w:t>
      </w:r>
    </w:p>
    <w:p>
      <w:pPr>
        <w:pStyle w:val="Normal"/>
        <w:ind w:firstLine="708"/>
        <w:jc w:val="both"/>
        <w:rPr/>
      </w:pPr>
      <w:r>
        <w:rPr/>
        <w:t>Комиссией по проведению публичных слушаний была проведена предварительная работа по подготовке к публичным слушаниям, а именно:</w:t>
      </w:r>
    </w:p>
    <w:p>
      <w:pPr>
        <w:pStyle w:val="Normal"/>
        <w:ind w:firstLine="708"/>
        <w:jc w:val="both"/>
        <w:rPr/>
      </w:pPr>
      <w:r>
        <w:rPr/>
        <w:t>1).Опубликовано объявление в газете «Заветы Ильича» от 11.08.2018 № 61 О проведении публичных слушаний 08.10.2018.</w:t>
      </w:r>
    </w:p>
    <w:p>
      <w:pPr>
        <w:pStyle w:val="Normal"/>
        <w:ind w:firstLine="708"/>
        <w:jc w:val="both"/>
        <w:rPr/>
      </w:pPr>
      <w:r>
        <w:rPr/>
        <w:t>2)</w:t>
      </w:r>
      <w:r>
        <w:rPr>
          <w:b/>
        </w:rPr>
        <w:t>.</w:t>
      </w:r>
      <w:r>
        <w:rPr/>
        <w:t>С объявлением по проведению публичных слушаний можно было ознакомиться в администрации Улу-Юль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3).Распоряжение Главы администрации Улу-Юльского сельского поселения №34-р от 08.08.2018  «О проведении публичных слушаний   по проекту «О внесении изменений в Правила землепользования и застройки муниципального образования Улу-Юльское сельское поселение» было обнародовано в специально отведенных местах- библиотеках в п. Улу-Юл, п. Аргат-Юл, с. Альмяково, а также размещено на официальном сайте Улу-Юльского сельского поселения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ulusp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4)</w:t>
      </w:r>
      <w:r>
        <w:rPr>
          <w:b/>
        </w:rPr>
        <w:t>.</w:t>
      </w:r>
      <w:r>
        <w:rPr/>
        <w:t>В Администрацию МО «Улу-Юльское сельское поселение»</w:t>
      </w:r>
      <w:r>
        <w:rPr>
          <w:b/>
        </w:rPr>
        <w:t xml:space="preserve"> </w:t>
      </w:r>
      <w:r>
        <w:rPr/>
        <w:t>поступил протест прокуратуры Первомайского района на решение Совета Улу-Юльского сельского поселения №21 от 25.11.2013 «Об утверждении правил землепользования и застройки муниципального образования «Улу-Юльское сельское поселение» от 08.06.2018  №31-2018 в связи с многочисленными изменениями в Градостроительном кодексе РФ, внесенными Федеральным законом 455-ФЗ от 29.12.2017 «О внесении изменений в Градостроительный кодекс Российской Федерации и отдельные законодательные акты Российской Федерации», в частности введена статья 5.1, которая определяет порядок проведения публичных слушаний, основания и круг вопросов, по которым они проводятся (прилагается).</w:t>
      </w:r>
    </w:p>
    <w:p>
      <w:pPr>
        <w:pStyle w:val="Normal"/>
        <w:tabs>
          <w:tab w:val="clear" w:pos="708"/>
          <w:tab w:val="left" w:pos="630" w:leader="none"/>
        </w:tabs>
        <w:ind w:right="45" w:firstLine="709"/>
        <w:jc w:val="both"/>
        <w:rPr/>
      </w:pPr>
      <w:r>
        <w:rPr/>
        <w:t>В период с «08» августа 2018г. по «03» октября 2018 г. в адрес организатора публичных слушаний не поступило  письменных обращений по теме обсужд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огласно внесенным изменениям в Градостроительном кодексе расписана процедура проведения публичных слушаний, которая состоит из таких этапов, как оповещение о начале публичных слушаний, которое включает информацию о проекте, подлежащем рассмотрению и перечень информационных материалов к такому проекту; информацию о порядке и сроках проведения публичных слушаний по проекту, подлежащему рассмотрению; размещение проекта на официальном сайте уполномоченного органа местного самоуправления в информационно-телекоммуникационной сети «Интернет»; проведение экспозиции или экспозиций проекта, подлежащего рассмотрению на публичных слушаниях; проведение собрания или собраний участников публичных слушаний; подготовка и оформление протокола; подготовка и опубликование заключения о результатах публичных слушаний. </w:t>
      </w:r>
    </w:p>
    <w:p>
      <w:pPr>
        <w:pStyle w:val="Normal"/>
        <w:ind w:firstLine="708"/>
        <w:jc w:val="both"/>
        <w:rPr/>
      </w:pPr>
      <w:r>
        <w:rPr/>
        <w:t>Также расширен перечень запрещенных видов деятельности в границах водоохранных зон, установленных частью 15 статьи 65 Водн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>В связи с внесенными изменениями в законодательные акты необходимо внести изменения в Правила землепользования и застройки Улу-Юльского сельского поселения, утвержденные решением Совета Улу-Юльского сельского поселения от 25.11.2013 № 21.</w:t>
      </w:r>
    </w:p>
    <w:p>
      <w:pPr>
        <w:pStyle w:val="Normal"/>
        <w:ind w:firstLine="708"/>
        <w:jc w:val="both"/>
        <w:rPr/>
      </w:pPr>
      <w:r>
        <w:rPr/>
        <w:t xml:space="preserve">В связи с этим поступило предложение внести изменения в решение    Совета Комсомольского сельского поселения от 25.11.2013г. №21 «Об утверждении Генерального плана и правил  землепользования и застройки муниципального образования Улу-Юльское сельское поселение», изложив их в новой редакции с учетом изменений в Градостроительном кодексе РФ и Водном кодексе РФ. </w:t>
      </w:r>
    </w:p>
    <w:p>
      <w:pPr>
        <w:pStyle w:val="Normal"/>
        <w:ind w:firstLine="708"/>
        <w:jc w:val="both"/>
        <w:rPr/>
      </w:pPr>
      <w:r>
        <w:rPr/>
        <w:t>ГОЛОСОВАНИ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тоги голосова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за» - 8 голос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против» - 0 голос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воздержался» - 0 голосов.</w:t>
      </w:r>
    </w:p>
    <w:p>
      <w:pPr>
        <w:pStyle w:val="Normal"/>
        <w:ind w:firstLine="708"/>
        <w:jc w:val="both"/>
        <w:rPr/>
      </w:pPr>
      <w:r>
        <w:rPr/>
        <w:t xml:space="preserve">ПРИНЯТИЕ РЕШЕНИЯ: </w:t>
      </w:r>
    </w:p>
    <w:p>
      <w:pPr>
        <w:pStyle w:val="Normal"/>
        <w:ind w:firstLine="708"/>
        <w:jc w:val="both"/>
        <w:rPr/>
      </w:pPr>
      <w:r>
        <w:rPr/>
        <w:t xml:space="preserve">1). Подготовить заключение о результатах публичных слушаний по проекту внесения изменений в Правила землепользования и застройки муниципального образования «Улу-Юльское сельское поселение», изложив их в новой редакции с учетом изменений в Градостроительном кодексе РФ и Водном кодексе РФ.       </w:t>
      </w:r>
    </w:p>
    <w:p>
      <w:pPr>
        <w:pStyle w:val="Normal"/>
        <w:ind w:firstLine="708"/>
        <w:jc w:val="both"/>
        <w:rPr/>
      </w:pPr>
      <w:r>
        <w:rPr/>
        <w:t>2).Направить заключение о результатах публичных слушаний Главе Администрации Улу-Юльского сельского поселения  В.А. Селиванову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).Опубликовать заключение о результатах публичных слушаний в газете «Заветы Ильича» и на официальном сайте Улу-Юльского сельского поселения </w:t>
      </w:r>
      <w:hyperlink r:id="rId2">
        <w:r>
          <w:rPr>
            <w:rStyle w:val="InternetLink"/>
            <w:rFonts w:eastAsia="Calibri"/>
          </w:rPr>
          <w:t>http://</w:t>
        </w:r>
        <w:r>
          <w:rPr>
            <w:rStyle w:val="InternetLink"/>
            <w:rFonts w:eastAsia="Calibri"/>
            <w:lang w:val="en-US"/>
          </w:rPr>
          <w:t>ulusp</w:t>
        </w:r>
        <w:r>
          <w:rPr>
            <w:rStyle w:val="InternetLink"/>
            <w:rFonts w:eastAsia="Calibri"/>
          </w:rPr>
          <w:t>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).Рекомендовать Главе Улу-Юльского сельского поселения поддержать проект о внесении изменений  в Правила землепользования и застройки муниципального образования «Улу-Юльское сельское поселение» изложив их в новой редакци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едседатель:</w:t>
        <w:tab/>
        <w:tab/>
        <w:t xml:space="preserve">               </w:t>
        <w:tab/>
        <w:t>О.Г. Смирнов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екретарь:</w:t>
        <w:tab/>
        <w:tab/>
        <w:tab/>
        <w:tab/>
        <w:t xml:space="preserve">          Л.В. Влас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lu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5:01:00Z</dcterms:created>
  <dc:creator>Администратор</dc:creator>
  <dc:description/>
  <cp:keywords/>
  <dc:language>en-US</dc:language>
  <cp:lastModifiedBy>Пользователь</cp:lastModifiedBy>
  <cp:lastPrinted>2018-10-10T15:42:00Z</cp:lastPrinted>
  <dcterms:modified xsi:type="dcterms:W3CDTF">2018-10-22T03:52:00Z</dcterms:modified>
  <cp:revision>46</cp:revision>
  <dc:subject/>
  <dc:title>ПРОТОКОЛ  ПУБЛИЧНЫХ  СЛУШАНИЙ  №2</dc:title>
</cp:coreProperties>
</file>