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 ПУБЛИЧНЫХ 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29.12.2015 года     14.30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Улу-Ю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/>
      </w:pPr>
      <w:r>
        <w:rPr/>
        <w:t xml:space="preserve">Томская область, Первомайский район, </w:t>
      </w:r>
    </w:p>
    <w:p>
      <w:pPr>
        <w:pStyle w:val="Normal"/>
        <w:rPr/>
      </w:pPr>
      <w:r>
        <w:rPr/>
        <w:t>п.Улу-Юл ул. 50 лет Октября, д.5</w:t>
      </w:r>
    </w:p>
    <w:p>
      <w:pPr>
        <w:pStyle w:val="Normal"/>
        <w:rPr/>
      </w:pPr>
      <w:r>
        <w:rPr/>
        <w:t>тел. 44-123</w:t>
      </w:r>
    </w:p>
    <w:p>
      <w:pPr>
        <w:pStyle w:val="Normal"/>
        <w:rPr/>
      </w:pPr>
      <w:r>
        <w:rPr>
          <w:b/>
        </w:rPr>
        <w:t>Количество присутствующих</w:t>
      </w:r>
      <w:r>
        <w:rPr/>
        <w:t>: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60"/>
        <w:jc w:val="both"/>
        <w:rPr/>
      </w:pPr>
      <w:r>
        <w:rPr/>
        <w:t>Рассмотрение ходатайства Администрации Улу-Юльского сельского поселения от 22.10.2015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о внесении  дополнений в ПЗЗ Улу-Юльского сельского поселения в части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сооружения и устройства сетей инженерно- технического обеспечения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Ход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  секретаря комиссии Власенко Л.В.: </w:t>
      </w:r>
    </w:p>
    <w:p>
      <w:pPr>
        <w:pStyle w:val="Normal"/>
        <w:rPr/>
      </w:pPr>
      <w:r>
        <w:rPr/>
        <w:t xml:space="preserve">Рабочей группой   по проведению  публичных слушаний  была проведена  предварительная  работа  по  подготовке  к публичным  слушаниям, а именно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Были подготовлены материалы для заседания комиссии по землепользованию и застройке Улу-Юльского сельского поселения. Заседание комиссии состоялось 22.10.2015 года, было подготовлено заключение комиссии по проекту внесения изменений в правила землепользования и застройки Улу-Юльского сельского поселения и на основании этого заключения проводятся публичные слушания.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sz w:val="22"/>
          <w:szCs w:val="22"/>
        </w:rPr>
        <w:t xml:space="preserve">  Было подготовлено Распоряжение  Главы администрации  Улу-Юльского сельского поселения № 42-р-а от 29.10.2015г. «</w:t>
      </w:r>
      <w:r>
        <w:rPr/>
        <w:t xml:space="preserve">О  внесении изменений и дополнений в Правила землепользования и застройки </w:t>
      </w:r>
      <w:r>
        <w:rPr>
          <w:sz w:val="22"/>
          <w:szCs w:val="22"/>
        </w:rPr>
        <w:t>Улу-Юльского</w:t>
      </w:r>
      <w:r>
        <w:rPr/>
        <w:t xml:space="preserve"> сельского поселения»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    </w:t>
      </w:r>
      <w:r>
        <w:rPr/>
        <w:t xml:space="preserve">- Обнародовано объявление  в библиотеках населенных пунктов  (п.Улу-Юл, п. Аргат-Юл, с. Альмяково, школе с. Апсагачево) </w:t>
      </w:r>
      <w:r>
        <w:rPr>
          <w:sz w:val="22"/>
          <w:szCs w:val="22"/>
        </w:rPr>
        <w:t>о проведении публичных слушаний 29.12.2015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оряжение и заключение комиссии</w:t>
      </w:r>
      <w:r>
        <w:rPr>
          <w:sz w:val="22"/>
          <w:szCs w:val="22"/>
        </w:rPr>
        <w:t xml:space="preserve"> было обнародовано </w:t>
      </w:r>
      <w:r>
        <w:rPr/>
        <w:t xml:space="preserve">в библиотеках населенных пунктов  (п.Улу-Юл, п. Аргат-Юл, с. Альмяково, школе с. Апсагачево)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ступило ходатайство Администрации МО «Улу-Юльское сельское поселение» от 22.10.2015  о внесении изменений и дополнений в Правила землепользования и застройки муниципального образования «Улу-Юльское сельское поселение» в части: 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«сооружения и устройства сетей инженерно- технического обеспечения»;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анализировав Правила землепользования и застройки МО «Улу-Юльское сельское поселение» Власенко Л.В. </w:t>
      </w:r>
      <w:r>
        <w:rPr/>
        <w:t>объяснила причины внесения дополнений в ПЗЗ Улу-Юльского сельского поселения в части дополнения зоны Ж1 основным видом разрешенного использования «личное подсобное хозяйство» в связи с необходимостью оформления прав на з.у. в зоне жилой застройки для ведения личного подсобного хозяйства, а также дополнения условно разрешенными видами использования з.у. в зоне жилой застройки с целью оформления огородов, палисадников жителями поселения. С целью оформления  прав на з.у. под сооружениями и устройствами сетей инженерно- технического обеспечения</w:t>
        <w:tab/>
        <w:t>необходимо дополнить зону Ж1 условно разрешенным видом :                    -«сооружения и устройства сетей инженерно- технического обеспечения».</w:t>
        <w:tab/>
      </w:r>
    </w:p>
    <w:p>
      <w:pPr>
        <w:pStyle w:val="Normal"/>
        <w:jc w:val="both"/>
        <w:rPr/>
      </w:pPr>
      <w:r>
        <w:rPr/>
        <w:t>Было указано на важность дополнения в виды ограничения максимального процента застройки земельного участка в зоне Ж1. Проведя анализ ПЗЗ сельских поселений Томской области, таких как Мирненское, Копыловское, Первомайское, предложила внести максимальный процент застройки з.у. в зоне жилой застройки:</w:t>
      </w:r>
    </w:p>
    <w:p>
      <w:pPr>
        <w:pStyle w:val="Normal"/>
        <w:ind w:firstLine="708"/>
        <w:rPr/>
      </w:pPr>
      <w:r>
        <w:rPr/>
        <w:t>-в зоне Ж1 для индивидуального жилого дома – 60%</w:t>
      </w:r>
    </w:p>
    <w:p>
      <w:pPr>
        <w:pStyle w:val="Normal"/>
        <w:ind w:firstLine="708"/>
        <w:rPr/>
      </w:pPr>
      <w:r>
        <w:rPr/>
        <w:t>- в зоне Ж1 для блокированного двухсемейного жилого дома – 75%</w:t>
      </w:r>
    </w:p>
    <w:p>
      <w:pPr>
        <w:pStyle w:val="Normal"/>
        <w:ind w:firstLine="708"/>
        <w:rPr/>
      </w:pPr>
      <w:r>
        <w:rPr/>
        <w:t>- в зоне Ж2 зона застройки малоэтажными жилыми домами –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внесение изменений и дополнений в Правила землепользования и застройки муниципального образования «Улу-Юльское сельское поселение» в части: 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«сооружения и устройства сетей инженерно- технического обеспечения»;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 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За- 9 че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отив- нет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Воздержались-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голосования Власенко Л.В. объявила о том , что публичные слушания состоялись, по результатам публичных слушаний будет оформлен протокол и подготовлено заключение, которое будет направлены Главе Улу-Юльского сельского поселения для принятия решения о согласии с проектом и направлении его на согласование  в Совет Улу-Юльского сельского поселения для утверждения или об отклонении проекта и направлении его на доработку. Так же, объявила о том, что протокол публичных слушаний и заключение по ним будут обнародованы  </w:t>
      </w:r>
      <w:r>
        <w:rPr>
          <w:sz w:val="22"/>
          <w:szCs w:val="22"/>
        </w:rPr>
        <w:t xml:space="preserve">в специально отведенных местах ( </w:t>
      </w:r>
      <w:r>
        <w:rPr/>
        <w:t>п.Улу-Юл, п. Аргат-Юл, с. Альмяково, школе с. Апсагачево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 xml:space="preserve">Председатель:                                О.Г. Смирнов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кретарь :                                     Л.В.Власенко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1:00Z</dcterms:created>
  <dc:creator>Администратор</dc:creator>
  <dc:description/>
  <cp:keywords/>
  <dc:language>en-US</dc:language>
  <cp:lastModifiedBy>Пользователь</cp:lastModifiedBy>
  <cp:lastPrinted>2017-01-13T15:16:00Z</cp:lastPrinted>
  <dcterms:modified xsi:type="dcterms:W3CDTF">2017-06-16T08:11:00Z</dcterms:modified>
  <cp:revision>9</cp:revision>
  <dc:subject/>
  <dc:title>ПРОТОКОЛ  ПУБЛИЧНЫХ  СЛУШАНИЙ  №2</dc:title>
</cp:coreProperties>
</file>