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36"/>
        </w:rPr>
      </w:pPr>
      <w:r>
        <w:rPr>
          <w:sz w:val="36"/>
        </w:rPr>
        <w:t xml:space="preserve">Администрация муниципального образования </w:t>
      </w:r>
    </w:p>
    <w:p>
      <w:pPr>
        <w:pStyle w:val="Heading2"/>
        <w:rPr>
          <w:sz w:val="36"/>
        </w:rPr>
      </w:pPr>
      <w:r>
        <w:rPr>
          <w:sz w:val="36"/>
        </w:rPr>
        <w:t>Улу-Юльское сельское поселение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36948,  Томская область,   Первомайский район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с. Улу-Юл ул. 50 лет Октября, 20                       </w:t>
        <w:tab/>
        <w:tab/>
        <w:t xml:space="preserve">   тел. 44-1-91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НН 7012005060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10.2013                                                                                                               № 54-р</w:t>
      </w:r>
    </w:p>
    <w:p>
      <w:pPr>
        <w:pStyle w:val="Normal"/>
        <w:jc w:val="center"/>
        <w:rPr/>
      </w:pPr>
      <w:r>
        <w:rPr/>
        <w:t>п.Улу-Ю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ынесении проекта  Генерального плана и </w:t>
      </w:r>
    </w:p>
    <w:p>
      <w:pPr>
        <w:pStyle w:val="Normal"/>
        <w:rPr/>
      </w:pPr>
      <w:r>
        <w:rPr/>
        <w:t>Правил землепользования и застройки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«Улу-Юльское сельское поселение»</w:t>
      </w:r>
    </w:p>
    <w:p>
      <w:pPr>
        <w:pStyle w:val="Normal"/>
        <w:rPr/>
      </w:pPr>
      <w:r>
        <w:rPr/>
        <w:t>Первомайского района Томской области</w:t>
      </w:r>
    </w:p>
    <w:p>
      <w:pPr>
        <w:pStyle w:val="Normal"/>
        <w:rPr/>
      </w:pPr>
      <w:r>
        <w:rPr/>
        <w:t>на публичные слуш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В связи с разработкой Генерального плана, правил землепользования и застройки муниципального образования «Улу-Юльское сельское поселение» Первомайского района Томской области, руководствуясь Федеральным законом от 06.10.2003 года № 131 «Об общих принципах организации местного самоуправления в Российской Федерации», ст. 39 Градостроительного  кодекса РФ, Решением Совета Улу-Юльского сельского поселения от 02.11.2005 г. № 11-А «Об утверждении Положения «О публичных слушаниях на территории муниципального образования «Улу-Юльское сельское поселение»:</w:t>
      </w:r>
    </w:p>
    <w:p>
      <w:pPr>
        <w:pStyle w:val="Normal"/>
        <w:rPr/>
      </w:pPr>
      <w:r>
        <w:rPr/>
        <w:t>1. Создать  комиссию  по проведению публичных  слушаний в связи с разработкой генерального плана, правил землепользования и застройки муниципального образования «Улу-Юльское сельское поселение» Первомайского района Томской области, в следующем  составе: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Смирнова Оксана Геннадьевна</w:t>
      </w:r>
      <w:r>
        <w:rPr/>
        <w:t xml:space="preserve"> –Управляющий делами администрации муниципального образования «Улу-Юльское   сельское   поселение» - председатель  комиссии;     </w:t>
      </w:r>
    </w:p>
    <w:p>
      <w:pPr>
        <w:pStyle w:val="Normal"/>
        <w:ind w:left="360" w:hanging="0"/>
        <w:rPr/>
      </w:pPr>
      <w:r>
        <w:rPr>
          <w:b/>
        </w:rPr>
        <w:t>Власенко Лариса Васильевна</w:t>
      </w:r>
      <w:r>
        <w:rPr/>
        <w:t xml:space="preserve"> -  специалист первой категории администрации муниципального образования «Улу-Юльское   сельское   поселение» -  секретарь комиссии;</w:t>
      </w:r>
    </w:p>
    <w:p>
      <w:pPr>
        <w:pStyle w:val="Normal"/>
        <w:ind w:left="360" w:hanging="0"/>
        <w:rPr/>
      </w:pPr>
      <w:r>
        <w:rPr>
          <w:b/>
        </w:rPr>
        <w:t>Жуковина Елена Викторовна</w:t>
      </w:r>
      <w:r>
        <w:rPr/>
        <w:t xml:space="preserve"> – бухгалтер  администрации муниципального образования «Улу-Юльское   сельское   поселение»  - член комиссии;</w:t>
      </w:r>
    </w:p>
    <w:p>
      <w:pPr>
        <w:pStyle w:val="Normal"/>
        <w:ind w:left="360" w:hanging="0"/>
        <w:rPr/>
      </w:pPr>
      <w:r>
        <w:rPr>
          <w:b/>
        </w:rPr>
        <w:t>Носкова Наталья Викторовна</w:t>
      </w:r>
      <w:r>
        <w:rPr/>
        <w:t xml:space="preserve"> – Администратор  администрации муниципального образования «Улу-Юльское   сельское   поселение»  - член комиссии;</w:t>
      </w:r>
    </w:p>
    <w:p>
      <w:pPr>
        <w:pStyle w:val="Normal"/>
        <w:ind w:left="360" w:hanging="0"/>
        <w:rPr/>
      </w:pPr>
      <w:r>
        <w:rPr>
          <w:b/>
        </w:rPr>
        <w:t>Баранова Ольга Васильевна</w:t>
      </w:r>
      <w:r>
        <w:rPr/>
        <w:t xml:space="preserve"> – заведующая МБДОУ Улу-Юльский детский сад - депутат, член  комиссии;</w:t>
      </w:r>
    </w:p>
    <w:p>
      <w:pPr>
        <w:pStyle w:val="Normal"/>
        <w:ind w:left="360" w:hanging="0"/>
        <w:rPr/>
      </w:pPr>
      <w:r>
        <w:rPr>
          <w:b/>
        </w:rPr>
        <w:t>Сафронов Николай Григорьевич</w:t>
      </w:r>
      <w:r>
        <w:rPr/>
        <w:t>- заместитель Главы Первомайского района по строительству, ЖКХ, дорожному комплексу, ГО, ЧС (по согласованию)- член комиссии;</w:t>
      </w:r>
    </w:p>
    <w:p>
      <w:pPr>
        <w:pStyle w:val="Normal"/>
        <w:ind w:left="360" w:hanging="0"/>
        <w:rPr/>
      </w:pPr>
      <w:r>
        <w:rPr>
          <w:b/>
        </w:rPr>
        <w:t xml:space="preserve">Обеднин Максим Александрович </w:t>
      </w:r>
      <w:r>
        <w:rPr/>
        <w:t>– начальник отдела строительства и архитектуры Администрации Первомайского района ( по согласованию)- член комиссии;</w:t>
      </w:r>
    </w:p>
    <w:p>
      <w:pPr>
        <w:pStyle w:val="Normal"/>
        <w:ind w:left="360" w:hanging="0"/>
        <w:rPr/>
      </w:pPr>
      <w:r>
        <w:rPr>
          <w:b/>
        </w:rPr>
        <w:t xml:space="preserve">Воронина Ирина Ивановна - </w:t>
      </w:r>
      <w:r>
        <w:rPr/>
        <w:t>Руководитель Управления имущественных отношений</w:t>
      </w:r>
      <w:r>
        <w:rPr>
          <w:b/>
        </w:rPr>
        <w:t xml:space="preserve"> </w:t>
      </w:r>
      <w:r>
        <w:rPr/>
        <w:t>( по согласованию)- член комиссии;</w:t>
      </w:r>
    </w:p>
    <w:p>
      <w:pPr>
        <w:pStyle w:val="Normal"/>
        <w:ind w:left="360" w:hanging="0"/>
        <w:rPr/>
      </w:pPr>
      <w:r>
        <w:rPr>
          <w:b/>
        </w:rPr>
        <w:t>Горовой Сергей Александрович-</w:t>
      </w:r>
      <w:r>
        <w:rPr/>
        <w:t xml:space="preserve"> депутат Думы Первомайского района  (по согласованию)- член комиссии;</w:t>
      </w:r>
    </w:p>
    <w:p>
      <w:pPr>
        <w:pStyle w:val="Normal"/>
        <w:ind w:left="180" w:hanging="0"/>
        <w:rPr/>
      </w:pPr>
      <w:r>
        <w:rPr>
          <w:b/>
        </w:rPr>
        <w:t xml:space="preserve">  </w:t>
      </w:r>
      <w:r>
        <w:rPr>
          <w:b/>
        </w:rPr>
        <w:t xml:space="preserve">Тартынов Николай Владимирович- </w:t>
      </w:r>
      <w:r>
        <w:rPr/>
        <w:t>Начальник Первомайского РУС ТФ ОАО «Сибирьтелеком» ( по согласованию)- член комиссии;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Зотов Андрей Геннадьевич - </w:t>
      </w:r>
      <w:r>
        <w:rPr/>
        <w:t>Начальник ОГПН Первомайского района ( по                                       согласованию) – член комиссии;</w:t>
      </w:r>
    </w:p>
    <w:p>
      <w:pPr>
        <w:pStyle w:val="Normal"/>
        <w:ind w:left="360" w:hanging="0"/>
        <w:rPr/>
      </w:pPr>
      <w:r>
        <w:rPr>
          <w:b/>
        </w:rPr>
        <w:t>Андросова Виктория Викторовна</w:t>
      </w:r>
      <w:r>
        <w:rPr/>
        <w:t>- старший государственный инспектор Томской области по охране природы ( по согласованию)- член комиссии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2. Комиссия   по проведению   публичных  слушаний:</w:t>
      </w:r>
    </w:p>
    <w:p>
      <w:pPr>
        <w:pStyle w:val="Normal"/>
        <w:rPr/>
      </w:pPr>
      <w:r>
        <w:rPr/>
        <w:t>-   организовать  проведение  публичных  слушаний об утверждении генерального плана, правил землепользования и застройки муниципального образования «Улу-Юльское сельское поселение» Первомайского района Томской области;</w:t>
      </w:r>
    </w:p>
    <w:p>
      <w:pPr>
        <w:pStyle w:val="Normal"/>
        <w:rPr/>
      </w:pPr>
      <w:r>
        <w:rPr/>
        <w:t>11.11.2013 года   в 12.00  часов,  по адресу: Томская область, Первомайский район, п. Апсагачево, ул. Дорожная, 1</w:t>
      </w:r>
    </w:p>
    <w:p>
      <w:pPr>
        <w:pStyle w:val="Normal"/>
        <w:rPr/>
      </w:pPr>
      <w:r>
        <w:rPr/>
        <w:t>-  обеспечить обнародование  информации  (приложение)  в  специально отведенных  местах -  библиотеках  населенных пунктов, школе с. Апсагачево;</w:t>
      </w:r>
    </w:p>
    <w:p>
      <w:pPr>
        <w:pStyle w:val="Normal"/>
        <w:rPr/>
      </w:pPr>
      <w:r>
        <w:rPr/>
        <w:t>-  в срок, не позднее   3-х дней  с момента  проведения публичных слушаний   подготовить  заключение об утверждении генерального плана, правил землепользования и застройки  муниципального образования «Улу-Юльское сельское поселение» Первомайского района Томской области;  или об отказе в утверждении генерального плана, правил землепользования и застройки  с указанием причин принятого решения и направить их главе  муниципального образования «Улу-Юльское сельское поселение»  вместе с протоколом публичных слушаний.</w:t>
      </w:r>
    </w:p>
    <w:p>
      <w:pPr>
        <w:pStyle w:val="Normal"/>
        <w:rPr/>
      </w:pPr>
      <w:r>
        <w:rPr/>
        <w:t>-  в срок, не позднее  7 дней  с момента  проведения   публичных слушаний  протокол  публичных  слушаний   обнародовать   в специально отведенных  местах  -  библиотеках  населенных  пунктов, в школе с. Апсагачево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3.  Обнародовать  проект  постановления об утверждении генерального плана ,правил землепользования и застройки  муниципального образования «Улу-Юльское сельское поселение» Первомайского района Томской области.  </w:t>
      </w:r>
    </w:p>
    <w:p>
      <w:pPr>
        <w:pStyle w:val="Normal"/>
        <w:rPr/>
      </w:pPr>
      <w:r>
        <w:rPr/>
        <w:t>4. Установить, что  предложения  и замечания по проекту  постановления о принятии генерального плана , правил землепользования и застройки  муниципального образования</w:t>
      </w:r>
    </w:p>
    <w:p>
      <w:pPr>
        <w:pStyle w:val="Normal"/>
        <w:rPr/>
      </w:pPr>
      <w:r>
        <w:rPr/>
        <w:t>«Улу-Юльское сельское поселение»  Первомайского района Томской   области принимаются  в  письменном  виде  по адресу: Томская область, Первомайский район, п.Улу-Юл, ул.50 лет Октября, д.5   в  срок до 08.11.2013 года  с  9.00 час.  до 17.00 час,  обед с  13 .00 час.  до  14 . 00  час., суббота, воскресенье - выходной, специалистом 1 категории  Власенко Ларисой Васильевной.</w:t>
      </w:r>
    </w:p>
    <w:p>
      <w:pPr>
        <w:pStyle w:val="Normal"/>
        <w:rPr/>
      </w:pPr>
      <w:r>
        <w:rPr/>
        <w:t>5. Обнародовать  настоящее  распоряжение  в специально отведенных  местах -  библиотеках  населенных  пунктов, школе с. Апсагачево.</w:t>
      </w:r>
    </w:p>
    <w:p>
      <w:pPr>
        <w:pStyle w:val="Normal"/>
        <w:rPr/>
      </w:pPr>
      <w:r>
        <w:rPr/>
        <w:t>6. Контроль за исполнением   настоящего распоряжения  возложить на управляющего делами администрации муниципального образования «Улу-Юльское сельское поселение»-Смирнову Оксану Геннадьевн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администрации Улу-Юльского</w:t>
      </w:r>
    </w:p>
    <w:p>
      <w:pPr>
        <w:pStyle w:val="Normal"/>
        <w:rPr/>
      </w:pPr>
      <w:r>
        <w:rPr/>
        <w:t>сельского поселения                                                           В.А Шагал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3:27:00Z</dcterms:created>
  <dc:creator>Пользователь</dc:creator>
  <dc:description/>
  <cp:keywords/>
  <dc:language>en-US</dc:language>
  <cp:lastModifiedBy>Пользователь</cp:lastModifiedBy>
  <dcterms:modified xsi:type="dcterms:W3CDTF">2014-08-27T03:28:00Z</dcterms:modified>
  <cp:revision>3</cp:revision>
  <dc:subject/>
  <dc:title/>
</cp:coreProperties>
</file>