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                     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2013                                                                                                          № 55-р</w:t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несении проекта  постановления </w:t>
      </w:r>
    </w:p>
    <w:p>
      <w:pPr>
        <w:pStyle w:val="Normal"/>
        <w:rPr/>
      </w:pPr>
      <w:r>
        <w:rPr/>
        <w:t xml:space="preserve">об изменении  разрешенного использования  </w:t>
      </w:r>
    </w:p>
    <w:p>
      <w:pPr>
        <w:pStyle w:val="Normal"/>
        <w:rPr/>
      </w:pPr>
      <w:r>
        <w:rPr/>
        <w:t xml:space="preserve">земельного участка,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>Томская обл., Первомайский р-н</w:t>
      </w:r>
    </w:p>
    <w:p>
      <w:pPr>
        <w:pStyle w:val="Normal"/>
        <w:rPr/>
      </w:pPr>
      <w:r>
        <w:rPr/>
        <w:t>п. Аргат-Юл, ул. Комсомольская,40</w:t>
      </w:r>
    </w:p>
    <w:p>
      <w:pPr>
        <w:pStyle w:val="Normal"/>
        <w:rPr/>
      </w:pPr>
      <w:r>
        <w:rPr/>
        <w:t xml:space="preserve"> </w:t>
      </w:r>
      <w:r>
        <w:rPr/>
        <w:t>на публичные слуша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</w:t>
      </w:r>
      <w:r>
        <w:rPr/>
        <w:t>Рассмотрев   заявление  ОАО «Ростелеком»   вх. № 348 от 22.10.2013 года,  руководствуясь  Федеральным законом  от 06.10.2003 г.  № 131 ФЗ  «Об общих  принципах  организации  местного самоуправления в Российской  Федерации», ст.  39  Градостроительного кодекса РФ,  Решением  Совета Улу-Юльского  сельского поселения  от  02.11.2005  г.   № 11-А «Об утверждении Положения  «О публичных  слушаниях  на  территории  муниципального  образования  «Улу-Юльское   сельское 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Создать  рабочую группу  по проведению публичных  слушаний «Об изменении  разрешенного  использования  земельного участка,  расположенного  по адресу: Томская область, Первомайский район, п. Аргат-Юл, ул. Комсомольская,40, в следующем  соста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Смирнова Оксана Геннадьевна - председатель  комиссии;    </w:t>
      </w:r>
    </w:p>
    <w:p>
      <w:pPr>
        <w:pStyle w:val="Normal"/>
        <w:ind w:left="360" w:hanging="0"/>
        <w:rPr/>
      </w:pPr>
      <w:r>
        <w:rPr/>
        <w:t>Власенко Лариса Васильевна -  секретарь комиссии;</w:t>
      </w:r>
    </w:p>
    <w:p>
      <w:pPr>
        <w:pStyle w:val="Normal"/>
        <w:ind w:left="360" w:hanging="0"/>
        <w:rPr/>
      </w:pPr>
      <w:r>
        <w:rPr/>
        <w:t>Жуковина Елена Викторовна -  член комиссии;</w:t>
      </w:r>
    </w:p>
    <w:p>
      <w:pPr>
        <w:pStyle w:val="Normal"/>
        <w:ind w:left="360" w:hanging="0"/>
        <w:rPr/>
      </w:pPr>
      <w:r>
        <w:rPr/>
        <w:t>Баранова Ольга Васильевна -  депутат, член  комиссии;</w:t>
      </w:r>
    </w:p>
    <w:p>
      <w:pPr>
        <w:pStyle w:val="Normal"/>
        <w:ind w:left="360" w:hanging="0"/>
        <w:rPr/>
      </w:pPr>
      <w:r>
        <w:rPr/>
        <w:t>Носкова Наталья Викторовна–  член  комисс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Рабочей группе   по проведению   публичных  слушаний:</w:t>
      </w:r>
    </w:p>
    <w:p>
      <w:pPr>
        <w:pStyle w:val="Normal"/>
        <w:rPr/>
      </w:pPr>
      <w:r>
        <w:rPr/>
        <w:t>-   организовать  проведение  публичных  слушаний по  изменению разрешенного  использования   земельного участка,  расположенного  по адресу: Томская область, Первомайский район, п. Аргат-Юл, ул. Комсомольская,40 на  14.11.2013 года   в 15  часов,  по адресу: Томская область, Первомайский район, п. Аргат-Юл ул.Комсомольская, 3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обеспечить обнародование  информации  (приложение)  в  специально отведенных  местах</w:t>
      </w:r>
    </w:p>
    <w:p>
      <w:pPr>
        <w:pStyle w:val="Normal"/>
        <w:rPr/>
      </w:pPr>
      <w:r>
        <w:rPr/>
        <w:t xml:space="preserve">      </w:t>
      </w:r>
      <w:r>
        <w:rPr/>
        <w:t>-  библиотеках  населенных пунктов, школе с. Апсагачево;</w:t>
      </w:r>
    </w:p>
    <w:p>
      <w:pPr>
        <w:pStyle w:val="Normal"/>
        <w:rPr/>
      </w:pPr>
      <w:r>
        <w:rPr/>
        <w:t xml:space="preserve">      </w:t>
      </w:r>
      <w:r>
        <w:rPr/>
        <w:t>-  направить сообщение  о проведении   публичных  слушаний  правообладателям  земельных участков, имеющих  общие границы  с земельными участками,  расположенными по адресу: Томская область, Первомайский район, п. Аргат-Юл, ул. Комсомольская,40</w:t>
      </w:r>
    </w:p>
    <w:p>
      <w:pPr>
        <w:pStyle w:val="Normal"/>
        <w:ind w:left="360" w:hanging="0"/>
        <w:rPr/>
      </w:pPr>
      <w:r>
        <w:rPr/>
        <w:t xml:space="preserve">-  в срок, не позднее   3-х дней  с момента  проведения публичных слушаний   подготовить рекомендации  о  предоставлении   разрешения   на условно   разрешенный вид  использования    или   об  отказе   в  предоставлении    такого   разрешения   с указанием     причин  принятого  решения   и направить    их  главе    поселения   вместе    с протоколом    публичных    слуш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в школе с. Апсагаче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I  Обнародовать  проект  постановления  Главы  Улу-Юльского сельского поселения  «Об изменении разрешенного   использования   земельного участка,  расположенного   по адресу:  Томская область, Первомайский район, п. Аргат-Юл, ул. Комсомольская,40 в специально  отведенных   местах – библиотеках   населенных пунктов, школе с. Апсагаче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V. Установить, что  предложения  и замечания по проекту  постановления  Главы  Улу-Юльского   сельского поселения   «Об изменении  разрешенного  использования   земельного участка,  расположенного   по адресу:  Томская область, Первомайский район,  п. Аргат-Юл, ул. Комсомольская,40 принимаются  в  письменном  виде  по адресу: </w:t>
      </w:r>
    </w:p>
    <w:p>
      <w:pPr>
        <w:pStyle w:val="Normal"/>
        <w:ind w:left="360" w:hanging="0"/>
        <w:rPr/>
      </w:pPr>
      <w:r>
        <w:rPr/>
        <w:t xml:space="preserve">Томская область, Первомайский район, п.Улу-Юл, ул.50 лет Октября, д.5   в  срок до 13.11.2013 года  с  9-00 час.  до 17-00 час,  обед с  13 00 час.  до  14  00  час., </w:t>
      </w:r>
    </w:p>
    <w:p>
      <w:pPr>
        <w:pStyle w:val="Normal"/>
        <w:ind w:left="360" w:hanging="0"/>
        <w:rPr/>
      </w:pPr>
      <w:r>
        <w:rPr/>
        <w:t xml:space="preserve">суббота, воскресенье - выходной, </w:t>
      </w:r>
    </w:p>
    <w:p>
      <w:pPr>
        <w:pStyle w:val="Normal"/>
        <w:ind w:left="360" w:hanging="0"/>
        <w:rPr/>
      </w:pPr>
      <w:r>
        <w:rPr/>
        <w:t>специалистом 1 категории  Власенко Ларисой Васильев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. Обнародовать  настоящее  распоряжение  в специально отведенных  местах -  библиотеках  населенных  пунктов, школе с. Апсагаче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. Контроль за исполнением   настоящего распоряжения  возложить на специалиста 1 категории Власенко Ларису Васильев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В.А. Шагал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3:00Z</dcterms:created>
  <dc:creator>Пользователь</dc:creator>
  <dc:description/>
  <cp:keywords/>
  <dc:language>en-US</dc:language>
  <cp:lastModifiedBy>Пользователь</cp:lastModifiedBy>
  <dcterms:modified xsi:type="dcterms:W3CDTF">2014-08-27T03:33:00Z</dcterms:modified>
  <cp:revision>3</cp:revision>
  <dc:subject/>
  <dc:title/>
</cp:coreProperties>
</file>