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/>
      </w:pPr>
      <w:r>
        <w:rPr>
          <w:b/>
        </w:rPr>
        <w:t>15.11.2013.</w:t>
        <w:tab/>
        <w:t>ЗАКЛЮЧЕНИЕ</w:t>
        <w:tab/>
        <w:t xml:space="preserve"> №4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ИЗМЕНЕНИЯ  УСЛОВНО-РАЗРЕШЕННОГО ИСПОЛЬЗОВАНИЯ ЗЕМЕЛЬНОГО  УЧАСТКА РАСПОЛОЖЕННОГО  ПО АДРЕСУ: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,  ПЕРВОМАЙСКИЙ РАЙОН, п. Аргат-Юл, ул. Комсомольская, 4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убличные слушания назначены </w:t>
      </w:r>
      <w:r>
        <w:rPr>
          <w:b/>
          <w:i/>
          <w:sz w:val="24"/>
          <w:szCs w:val="24"/>
        </w:rPr>
        <w:t xml:space="preserve">Распоряжением Главы </w:t>
      </w:r>
      <w:r>
        <w:rPr>
          <w:b/>
          <w:sz w:val="24"/>
          <w:szCs w:val="24"/>
        </w:rPr>
        <w:t>администрации Улу-Юльского сельского поселения от "25"октября 2013 года № 55-р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ата проведения публичных слушаний: </w:t>
      </w:r>
      <w:r>
        <w:rPr>
          <w:b/>
          <w:i/>
          <w:sz w:val="24"/>
          <w:szCs w:val="24"/>
        </w:rPr>
        <w:t>"</w:t>
      </w:r>
      <w:r>
        <w:rPr>
          <w:b/>
          <w:sz w:val="24"/>
          <w:szCs w:val="24"/>
        </w:rPr>
        <w:t>14" ноября 2013 года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ремя проведения: с 15-00 часов до 15-30 часов</w:t>
      </w:r>
      <w:r>
        <w:rPr>
          <w:b/>
          <w:i/>
          <w:sz w:val="24"/>
          <w:szCs w:val="24"/>
        </w:rPr>
        <w:t>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проведения: п. Аргат-Юл, ул.Комсомольская,33</w:t>
      </w:r>
      <w:r>
        <w:rPr>
          <w:b/>
          <w:i/>
          <w:sz w:val="24"/>
          <w:szCs w:val="24"/>
        </w:rPr>
        <w:t xml:space="preserve">.                            </w:t>
      </w:r>
    </w:p>
    <w:p>
      <w:pPr>
        <w:pStyle w:val="ConsPlusNonformat"/>
        <w:widowControl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Жуковина Еле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икторовна – член комиссии;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кова Наталья Викторовна – член комиссии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: двенадцать человек.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оличество и суть поступивших предложений: изменить разрешенное использование земельного участка с кадастровым номером 70:12:0100003:13 с разрешенного использования «обслуживание здания АТС » на условно-разрешенное использование «Эксплуатация и обслуживание объектов связи»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результате обсуждения проекта принято решение: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Рекомендовать  Главе  администрации Улу-Юльского сельского поселения  утвердить   документацию   по изменению разрешенного использования земельного участка с кадастровым номером 70:12:0100003:13 на условно-разрешенное использование «Эксплуатация и обслуживание объектов связи</w:t>
      </w:r>
      <w:r>
        <w:rPr>
          <w:b/>
          <w:i/>
          <w:sz w:val="24"/>
          <w:szCs w:val="24"/>
        </w:rPr>
        <w:t>»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Представить  заключение  и  протокол  публичных   слушаний, предложения, поступившие в ходе  их  проведения,  в  администрацию Улу-Юльского сельского поселения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обнародовать результаты  публичных  слушаний  в  специально отведенных местах- библиотеках населенных пунктов, школе с. Апсагачево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______________ О.Г.Смирнов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Секретарь Комиссии:     ______________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Л.В.Влас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2:00Z</dcterms:created>
  <dc:creator>Пользователь</dc:creator>
  <dc:description/>
  <cp:keywords/>
  <dc:language>en-US</dc:language>
  <cp:lastModifiedBy>Пользователь</cp:lastModifiedBy>
  <dcterms:modified xsi:type="dcterms:W3CDTF">2014-08-27T03:32:00Z</dcterms:modified>
  <cp:revision>2</cp:revision>
  <dc:subject/>
  <dc:title/>
</cp:coreProperties>
</file>